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u w:val="single"/>
        </w:rPr>
      </w:pPr>
      <w:r>
        <w:rPr>
          <w:b/>
          <w:bCs/>
          <w:u w:val="single"/>
        </w:rPr>
        <w:t>QUINTA SESIÓN ORDINARIA  PERIODO 2008</w:t>
      </w:r>
    </w:p>
    <w:p>
      <w:pPr>
        <w:pStyle w:val="Normal"/>
        <w:spacing w:lineRule="auto" w:line="360"/>
        <w:jc w:val="center"/>
        <w:rPr>
          <w:b/>
          <w:b/>
          <w:bCs/>
          <w:u w:val="single"/>
        </w:rPr>
      </w:pPr>
      <w:r>
        <w:rPr>
          <w:b/>
          <w:bCs/>
          <w:u w:val="single"/>
        </w:rPr>
        <w:t>DÍA 12 DE JUNIO DE 2008</w:t>
      </w:r>
    </w:p>
    <w:p>
      <w:pPr>
        <w:pStyle w:val="Normal"/>
        <w:spacing w:lineRule="auto" w:line="360"/>
        <w:jc w:val="center"/>
        <w:rPr>
          <w:b/>
          <w:b/>
          <w:bCs/>
          <w:u w:val="single"/>
        </w:rPr>
      </w:pPr>
      <w:r>
        <w:rPr>
          <w:b/>
          <w:bCs/>
          <w:u w:val="single"/>
        </w:rPr>
      </w:r>
    </w:p>
    <w:p>
      <w:pPr>
        <w:pStyle w:val="TextBody"/>
        <w:spacing w:lineRule="auto" w:line="360"/>
        <w:rPr/>
      </w:pPr>
      <w:r>
        <w:rPr>
          <w:b/>
          <w:bCs/>
          <w:u w:val="single"/>
        </w:rPr>
        <w:t>ACTA Nº 623:</w:t>
      </w:r>
      <w:r>
        <w:rPr/>
        <w:t xml:space="preserve"> En la Sala de Sesiones del Honorable Concejo Deliberante del Partido de Balcarce, a los doce días del mes de junio del año dos mil ocho, se reúnen sus miembros, Señores: Presidente: Doctor José E. Echeverría, Vicepresidente I: Doctor Esteban A. Reino, Vicepresidente II: Domingo A. Giuliano, Concejales: Rodolfo A. Balinotti, Juana B. Benítez, Jorge Durand, Mario A. Erdociain, María C. Juárez, Graciela B. Minichiello, Ana R. Moreira, Daniel R. Nigro, Martín A. Pérez, Norberto A. Pilone, Antonio E. Sciotti, Pedro E. Steffan, Rubén D. Viglianchino. Sin registrarse ausencias y siendo las 19 horas 45 minutos, el Señor Presidente declara abierta la Quinta Sesión Ordinaria del Período 2008, sometiendo a consideración el Orden del Día, que textualmente se transcribe, constando en el anexo de la presente copias de los respectivos asuntos.------------------------------------------</w:t>
      </w:r>
    </w:p>
    <w:p>
      <w:pPr>
        <w:pStyle w:val="TextBody"/>
        <w:spacing w:lineRule="auto" w:line="360"/>
        <w:rPr/>
      </w:pPr>
      <w:r>
        <w:rPr/>
        <w:t xml:space="preserve"> </w:t>
      </w:r>
      <w:r>
        <w:rPr/>
        <w:t>1.- Informe dispuesto por el Artículo 16º, inciso 1), del Reglamento Interno:</w:t>
      </w:r>
    </w:p>
    <w:p>
      <w:pPr>
        <w:pStyle w:val="TextBody"/>
        <w:spacing w:lineRule="auto" w:line="360"/>
        <w:rPr/>
      </w:pPr>
      <w:r>
        <w:rPr/>
        <w:t xml:space="preserve">       </w:t>
      </w:r>
      <w:r>
        <w:rPr/>
        <w:t xml:space="preserve">(163/08) D.E.- Proyecto de Ordenanza, convalidación Decreto Nº 668/08.  Aprobación  </w:t>
      </w:r>
    </w:p>
    <w:p>
      <w:pPr>
        <w:pStyle w:val="TextBody"/>
        <w:spacing w:lineRule="auto" w:line="360"/>
        <w:rPr/>
      </w:pPr>
      <w:r>
        <w:rPr/>
        <w:t xml:space="preserve">       </w:t>
      </w:r>
      <w:r>
        <w:rPr/>
        <w:t>contrato de comodato suscripto con la Liga Balcarceña de Fútbol.</w:t>
      </w:r>
    </w:p>
    <w:p>
      <w:pPr>
        <w:pStyle w:val="TextBody"/>
        <w:spacing w:lineRule="auto" w:line="360"/>
        <w:rPr/>
      </w:pPr>
      <w:r>
        <w:rPr/>
        <w:t xml:space="preserve">       </w:t>
      </w:r>
      <w:r>
        <w:rPr/>
        <w:t>(164/08) Petición Particular, suscripta por Ashira S.A.</w:t>
      </w:r>
    </w:p>
    <w:p>
      <w:pPr>
        <w:pStyle w:val="TextBody"/>
        <w:spacing w:lineRule="auto" w:line="360"/>
        <w:rPr/>
      </w:pPr>
      <w:r>
        <w:rPr/>
        <w:t xml:space="preserve">       </w:t>
      </w:r>
      <w:r>
        <w:rPr/>
        <w:t>(165/08) D.E.- Nómina de Mayores Contribuyentes.</w:t>
      </w:r>
    </w:p>
    <w:p>
      <w:pPr>
        <w:pStyle w:val="TextBody"/>
        <w:spacing w:lineRule="auto" w:line="360"/>
        <w:rPr/>
      </w:pPr>
      <w:r>
        <w:rPr/>
        <w:t xml:space="preserve">       </w:t>
      </w:r>
      <w:r>
        <w:rPr/>
        <w:t xml:space="preserve">(168/08) D.E.- Proyecto de Ordenanza, aprobación convenio de prestación de  equipos </w:t>
      </w:r>
    </w:p>
    <w:p>
      <w:pPr>
        <w:pStyle w:val="TextBody"/>
        <w:spacing w:lineRule="auto" w:line="360"/>
        <w:rPr/>
      </w:pPr>
      <w:r>
        <w:rPr/>
        <w:t xml:space="preserve">       </w:t>
      </w:r>
      <w:r>
        <w:rPr/>
        <w:t xml:space="preserve">para reacondicionamiento Arroyo Pantanoso – III Etapa – suscripto  con  el  Ministerio </w:t>
      </w:r>
    </w:p>
    <w:p>
      <w:pPr>
        <w:pStyle w:val="TextBody"/>
        <w:spacing w:lineRule="auto" w:line="360"/>
        <w:rPr/>
      </w:pPr>
      <w:r>
        <w:rPr/>
        <w:t xml:space="preserve">       </w:t>
      </w:r>
      <w:r>
        <w:rPr/>
        <w:t>de Infraestructura, Vivienda y Servicios Públicos.</w:t>
      </w:r>
    </w:p>
    <w:p>
      <w:pPr>
        <w:pStyle w:val="TextBody"/>
        <w:spacing w:lineRule="auto" w:line="360"/>
        <w:rPr/>
      </w:pPr>
      <w:r>
        <w:rPr/>
        <w:t xml:space="preserve">       </w:t>
      </w:r>
      <w:r>
        <w:rPr/>
        <w:t xml:space="preserve">(173/08) Concejal D. Nigro. Proyecto de Ordenanza,  modificación  Artículo  9º  de  la </w:t>
      </w:r>
    </w:p>
    <w:p>
      <w:pPr>
        <w:pStyle w:val="TextBody"/>
        <w:spacing w:lineRule="auto" w:line="360"/>
        <w:rPr/>
      </w:pPr>
      <w:r>
        <w:rPr/>
        <w:t xml:space="preserve">       </w:t>
      </w:r>
      <w:r>
        <w:rPr/>
        <w:t>Ordenanza Nº 38/06. Disposiciones para el acceso a la información a los  actos  de  go-</w:t>
      </w:r>
    </w:p>
    <w:p>
      <w:pPr>
        <w:pStyle w:val="TextBody"/>
        <w:spacing w:lineRule="auto" w:line="360"/>
        <w:rPr/>
      </w:pPr>
      <w:r>
        <w:rPr/>
        <w:t xml:space="preserve">       </w:t>
      </w:r>
      <w:r>
        <w:rPr/>
        <w:t>gobierno.</w:t>
      </w:r>
    </w:p>
    <w:p>
      <w:pPr>
        <w:pStyle w:val="TextBody"/>
        <w:spacing w:lineRule="auto" w:line="360"/>
        <w:rPr/>
      </w:pPr>
      <w:r>
        <w:rPr/>
        <w:t xml:space="preserve">       </w:t>
      </w:r>
      <w:r>
        <w:rPr/>
        <w:t>(Legislación, Interpretación y Reglamento)</w:t>
      </w:r>
    </w:p>
    <w:p>
      <w:pPr>
        <w:pStyle w:val="TextBody"/>
        <w:spacing w:lineRule="auto" w:line="360"/>
        <w:rPr/>
      </w:pPr>
      <w:r>
        <w:rPr/>
        <w:t xml:space="preserve">       </w:t>
      </w:r>
      <w:r>
        <w:rPr/>
        <w:t xml:space="preserve">(172/08) D.E.- Información  referida  a  solicitud  de  tierras  por  parte  de  la  empresa </w:t>
      </w:r>
    </w:p>
    <w:p>
      <w:pPr>
        <w:pStyle w:val="TextBody"/>
        <w:spacing w:lineRule="auto" w:line="360"/>
        <w:rPr/>
      </w:pPr>
      <w:r>
        <w:rPr/>
        <w:t xml:space="preserve">       </w:t>
      </w:r>
      <w:r>
        <w:rPr/>
        <w:t>Montenegro.</w:t>
      </w:r>
    </w:p>
    <w:p>
      <w:pPr>
        <w:pStyle w:val="TextBody"/>
        <w:spacing w:lineRule="auto" w:line="360"/>
        <w:rPr/>
      </w:pPr>
      <w:r>
        <w:rPr/>
        <w:t xml:space="preserve">       </w:t>
      </w:r>
      <w:r>
        <w:rPr/>
        <w:t xml:space="preserve">(Legislación, Interpretación  y  Reglamento;  Planeamiento, Obras  y  Servicios  Públi-  </w:t>
      </w:r>
    </w:p>
    <w:p>
      <w:pPr>
        <w:pStyle w:val="TextBody"/>
        <w:spacing w:lineRule="auto" w:line="360"/>
        <w:rPr/>
      </w:pPr>
      <w:r>
        <w:rPr/>
        <w:t xml:space="preserve">       </w:t>
      </w:r>
      <w:r>
        <w:rPr/>
        <w:t>cos)</w:t>
      </w:r>
    </w:p>
    <w:p>
      <w:pPr>
        <w:pStyle w:val="TextBody"/>
        <w:spacing w:lineRule="auto" w:line="360"/>
        <w:rPr/>
      </w:pPr>
      <w:r>
        <w:rPr/>
        <w:t xml:space="preserve">       </w:t>
      </w:r>
      <w:r>
        <w:rPr/>
        <w:t xml:space="preserve">(162-171/08) D.E.- Proyecto de Ordenanza, eximición  y  condonación  deuda  tasas  a </w:t>
      </w:r>
    </w:p>
    <w:p>
      <w:pPr>
        <w:pStyle w:val="TextBody"/>
        <w:spacing w:lineRule="auto" w:line="360"/>
        <w:rPr/>
      </w:pPr>
      <w:r>
        <w:rPr/>
        <w:t xml:space="preserve">       </w:t>
      </w:r>
      <w:r>
        <w:rPr/>
        <w:t>particulares.</w:t>
      </w:r>
    </w:p>
    <w:p>
      <w:pPr>
        <w:pStyle w:val="TextBody"/>
        <w:spacing w:lineRule="auto" w:line="360"/>
        <w:rPr/>
      </w:pPr>
      <w:r>
        <w:rPr/>
        <w:t xml:space="preserve">       </w:t>
      </w:r>
      <w:r>
        <w:rPr/>
        <w:t>(Presupuesto y Hacienda)</w:t>
      </w:r>
    </w:p>
    <w:p>
      <w:pPr>
        <w:pStyle w:val="TextBody"/>
        <w:spacing w:lineRule="auto" w:line="360"/>
        <w:rPr/>
      </w:pPr>
      <w:r>
        <w:rPr/>
        <w:t xml:space="preserve">       </w:t>
      </w:r>
      <w:r>
        <w:rPr/>
        <w:t>(169/08) Petición Particular, suscripta  por Cooperativa  de  Electricidad  General  Bal-</w:t>
      </w:r>
    </w:p>
    <w:p>
      <w:pPr>
        <w:pStyle w:val="TextBody"/>
        <w:spacing w:lineRule="auto" w:line="360"/>
        <w:rPr/>
      </w:pPr>
      <w:r>
        <w:rPr/>
        <w:t xml:space="preserve">       </w:t>
      </w:r>
      <w:r>
        <w:rPr/>
        <w:t>carce Limitada.</w:t>
      </w:r>
    </w:p>
    <w:p>
      <w:pPr>
        <w:pStyle w:val="TextBody"/>
        <w:spacing w:lineRule="auto" w:line="360"/>
        <w:rPr/>
      </w:pPr>
      <w:r>
        <w:rPr/>
        <w:t xml:space="preserve">       </w:t>
      </w:r>
      <w:r>
        <w:rPr/>
        <w:t>(174/08 Concejal D. Nigro. Proyecto de Ordenanza, obligación de propietarios  de  in-</w:t>
      </w:r>
    </w:p>
    <w:p>
      <w:pPr>
        <w:pStyle w:val="TextBody"/>
        <w:spacing w:lineRule="auto" w:line="360"/>
        <w:rPr/>
      </w:pPr>
      <w:r>
        <w:rPr/>
        <w:t xml:space="preserve">       </w:t>
      </w:r>
      <w:r>
        <w:rPr/>
        <w:t xml:space="preserve">muebles para el mantenimiento y conservación de edificios. </w:t>
      </w:r>
    </w:p>
    <w:p>
      <w:pPr>
        <w:pStyle w:val="TextBody"/>
        <w:spacing w:lineRule="auto" w:line="360"/>
        <w:rPr/>
      </w:pPr>
      <w:r>
        <w:rPr/>
        <w:t xml:space="preserve">       </w:t>
      </w:r>
      <w:r>
        <w:rPr/>
        <w:t xml:space="preserve">(25/08) Concejal D. Nigro. Proyecto de Ordenanza, delimitación circulación  vehicular </w:t>
      </w:r>
    </w:p>
    <w:p>
      <w:pPr>
        <w:pStyle w:val="TextBody"/>
        <w:spacing w:lineRule="auto" w:line="360"/>
        <w:rPr/>
      </w:pPr>
      <w:r>
        <w:rPr/>
        <w:t xml:space="preserve">       </w:t>
      </w:r>
      <w:r>
        <w:rPr/>
        <w:t>dentro del Cerro El Triunfo.</w:t>
      </w:r>
    </w:p>
    <w:p>
      <w:pPr>
        <w:pStyle w:val="TextBody"/>
        <w:spacing w:lineRule="auto" w:line="360"/>
        <w:rPr/>
      </w:pPr>
      <w:r>
        <w:rPr/>
        <w:t xml:space="preserve">       </w:t>
      </w:r>
      <w:r>
        <w:rPr/>
        <w:t>(Planeamiento, Obras y Servicios Públicos)</w:t>
      </w:r>
    </w:p>
    <w:p>
      <w:pPr>
        <w:pStyle w:val="TextBody"/>
        <w:spacing w:lineRule="auto" w:line="360"/>
        <w:rPr/>
      </w:pPr>
      <w:r>
        <w:rPr/>
        <w:t xml:space="preserve">       </w:t>
      </w:r>
      <w:r>
        <w:rPr/>
        <w:t xml:space="preserve">(170/08) Petición Particular, suscripta por el Director  del  Hospital  Subzonal,  Doctor </w:t>
      </w:r>
    </w:p>
    <w:p>
      <w:pPr>
        <w:pStyle w:val="TextBody"/>
        <w:spacing w:lineRule="auto" w:line="360"/>
        <w:rPr/>
      </w:pPr>
      <w:r>
        <w:rPr/>
        <w:t xml:space="preserve">       </w:t>
      </w:r>
      <w:r>
        <w:rPr/>
        <w:t>Vicente L. Maggi.</w:t>
      </w:r>
    </w:p>
    <w:p>
      <w:pPr>
        <w:pStyle w:val="TextBody"/>
        <w:spacing w:lineRule="auto" w:line="360"/>
        <w:rPr/>
      </w:pPr>
      <w:r>
        <w:rPr/>
        <w:t xml:space="preserve">       </w:t>
      </w:r>
      <w:r>
        <w:rPr/>
        <w:t>(Acción Social y Salud Pública).</w:t>
        <w:tab/>
      </w:r>
    </w:p>
    <w:p>
      <w:pPr>
        <w:pStyle w:val="TextBody"/>
        <w:spacing w:lineRule="auto" w:line="360"/>
        <w:rPr/>
      </w:pPr>
      <w:r>
        <w:rPr/>
        <w:t xml:space="preserve"> </w:t>
      </w:r>
      <w:r>
        <w:rPr/>
        <w:t>2.- (175/08) Concejal D. Nigro. Proyecto de Resolución, declaración a este H.C.D. en   es-</w:t>
      </w:r>
    </w:p>
    <w:p>
      <w:pPr>
        <w:pStyle w:val="TextBody"/>
        <w:spacing w:lineRule="auto" w:line="360"/>
        <w:rPr/>
      </w:pPr>
      <w:r>
        <w:rPr/>
        <w:t xml:space="preserve">       </w:t>
      </w:r>
      <w:r>
        <w:rPr/>
        <w:t>tado de movilización y alerta hasta tanto no se resuelva el conflicto con el sector  agro-</w:t>
      </w:r>
    </w:p>
    <w:p>
      <w:pPr>
        <w:pStyle w:val="TextBody"/>
        <w:spacing w:lineRule="auto" w:line="360"/>
        <w:rPr/>
      </w:pPr>
      <w:r>
        <w:rPr/>
        <w:t xml:space="preserve">       </w:t>
      </w:r>
      <w:r>
        <w:rPr/>
        <w:t>pecuario.</w:t>
        <w:tab/>
      </w:r>
    </w:p>
    <w:p>
      <w:pPr>
        <w:pStyle w:val="TextBody"/>
        <w:spacing w:lineRule="auto" w:line="360"/>
        <w:rPr/>
      </w:pPr>
      <w:r>
        <w:rPr/>
        <w:t xml:space="preserve"> </w:t>
      </w:r>
      <w:r>
        <w:rPr/>
        <w:t xml:space="preserve">3.- (167/08) Concejales E. Reino, J. Durand, G. Minichiello. Proyecto  de  Comunicación,  </w:t>
      </w:r>
    </w:p>
    <w:p>
      <w:pPr>
        <w:pStyle w:val="TextBody"/>
        <w:spacing w:lineRule="auto" w:line="360"/>
        <w:rPr/>
      </w:pPr>
      <w:r>
        <w:rPr/>
        <w:t xml:space="preserve">      </w:t>
      </w:r>
      <w:r>
        <w:rPr/>
        <w:t>solicitud al DE, informe sobre subsidios otorgados a distintas  sociedades  de  fomento.</w:t>
      </w:r>
    </w:p>
    <w:p>
      <w:pPr>
        <w:pStyle w:val="TextBody"/>
        <w:spacing w:lineRule="auto" w:line="360"/>
        <w:rPr/>
      </w:pPr>
      <w:r>
        <w:rPr/>
        <w:t xml:space="preserve"> </w:t>
      </w:r>
      <w:r>
        <w:rPr/>
        <w:t xml:space="preserve">4.- (176/08) Concejal D. Nigro. Proyecto de Comunicación, solicitud al D.E.,  realización  </w:t>
      </w:r>
    </w:p>
    <w:p>
      <w:pPr>
        <w:pStyle w:val="TextBody"/>
        <w:spacing w:lineRule="auto" w:line="360"/>
        <w:rPr/>
      </w:pPr>
      <w:r>
        <w:rPr/>
        <w:t xml:space="preserve">       </w:t>
      </w:r>
      <w:r>
        <w:rPr/>
        <w:t>de controles de materiales de desechos de obras.</w:t>
        <w:tab/>
      </w:r>
    </w:p>
    <w:p>
      <w:pPr>
        <w:pStyle w:val="TextBody"/>
        <w:spacing w:lineRule="auto" w:line="360"/>
        <w:rPr/>
      </w:pPr>
      <w:r>
        <w:rPr/>
        <w:t xml:space="preserve"> </w:t>
      </w:r>
      <w:r>
        <w:rPr/>
        <w:t xml:space="preserve">5.- (177/08) Concejal D. Nigro. Proyecto de Comunicación, solicitud al D.E., apertura de </w:t>
      </w:r>
    </w:p>
    <w:p>
      <w:pPr>
        <w:pStyle w:val="TextBody"/>
        <w:spacing w:lineRule="auto" w:line="360"/>
        <w:rPr/>
      </w:pPr>
      <w:r>
        <w:rPr/>
        <w:t xml:space="preserve">       </w:t>
      </w:r>
      <w:r>
        <w:rPr/>
        <w:t>los pasos a nivel de las calles 17, 19 y 21 en Pueblo Nuevo.</w:t>
        <w:tab/>
      </w:r>
    </w:p>
    <w:p>
      <w:pPr>
        <w:pStyle w:val="TextBody"/>
        <w:spacing w:lineRule="auto" w:line="360"/>
        <w:rPr/>
      </w:pPr>
      <w:r>
        <w:rPr/>
        <w:t xml:space="preserve"> </w:t>
      </w:r>
      <w:r>
        <w:rPr/>
        <w:t xml:space="preserve">6.- (178/08) Concejales R. Balinotti, D.  Giuliano,  P.  Steffan,  M.  Juárez,  M.  Erdociain. </w:t>
      </w:r>
    </w:p>
    <w:p>
      <w:pPr>
        <w:pStyle w:val="TextBody"/>
        <w:spacing w:lineRule="auto" w:line="360"/>
        <w:rPr/>
      </w:pPr>
      <w:r>
        <w:rPr/>
        <w:t xml:space="preserve">       </w:t>
      </w:r>
      <w:r>
        <w:rPr/>
        <w:t>Proyecto de Comunicación, solicitud al D.E., informe de ingresos y egresos de la  últi-</w:t>
      </w:r>
    </w:p>
    <w:p>
      <w:pPr>
        <w:pStyle w:val="TextBody"/>
        <w:spacing w:lineRule="auto" w:line="360"/>
        <w:rPr/>
      </w:pPr>
      <w:r>
        <w:rPr/>
        <w:t xml:space="preserve">       </w:t>
      </w:r>
      <w:r>
        <w:rPr/>
        <w:t>ma edición de la Fiesta Nacional del Automovilismo.</w:t>
        <w:tab/>
      </w:r>
    </w:p>
    <w:p>
      <w:pPr>
        <w:pStyle w:val="TextBody"/>
        <w:spacing w:lineRule="auto" w:line="360"/>
        <w:rPr/>
      </w:pPr>
      <w:r>
        <w:rPr/>
        <w:t xml:space="preserve"> </w:t>
      </w:r>
      <w:r>
        <w:rPr/>
        <w:t xml:space="preserve">7.- (179/08) Concejales R. Balinotti, D. Giuliano,  P . Steffan,  M.  Juárez,  M.  Erdociain.  </w:t>
      </w:r>
    </w:p>
    <w:p>
      <w:pPr>
        <w:pStyle w:val="TextBody"/>
        <w:spacing w:lineRule="auto" w:line="360"/>
        <w:rPr/>
      </w:pPr>
      <w:r>
        <w:rPr/>
        <w:t xml:space="preserve">      </w:t>
      </w:r>
      <w:r>
        <w:rPr/>
        <w:t xml:space="preserve">Proyecto de Comunicación, solicitud al D.E., arbitrio de  medios  para  la  continuidad  </w:t>
      </w:r>
    </w:p>
    <w:p>
      <w:pPr>
        <w:pStyle w:val="TextBody"/>
        <w:spacing w:lineRule="auto" w:line="360"/>
        <w:rPr/>
      </w:pPr>
      <w:r>
        <w:rPr/>
        <w:t xml:space="preserve">      </w:t>
      </w:r>
      <w:r>
        <w:rPr/>
        <w:t>del Programa Nacional de Alfabetización en el Distrito.</w:t>
        <w:tab/>
      </w:r>
    </w:p>
    <w:p>
      <w:pPr>
        <w:pStyle w:val="TextBody"/>
        <w:spacing w:lineRule="auto" w:line="360"/>
        <w:rPr/>
      </w:pPr>
      <w:r>
        <w:rPr/>
        <w:t xml:space="preserve"> </w:t>
      </w:r>
      <w:r>
        <w:rPr/>
        <w:t xml:space="preserve">8.- (180/08) Concejales E. Reino, G. Minichiello, J. Durand. Proyecto de  Comunicación,  </w:t>
      </w:r>
    </w:p>
    <w:p>
      <w:pPr>
        <w:pStyle w:val="TextBody"/>
        <w:spacing w:lineRule="auto" w:line="360"/>
        <w:rPr/>
      </w:pPr>
      <w:r>
        <w:rPr/>
        <w:t xml:space="preserve">       </w:t>
      </w:r>
      <w:r>
        <w:rPr/>
        <w:t xml:space="preserve">solicitud al D.E., demolición del paredón y cerramiento de aberturas  en  la  Sociedad  </w:t>
      </w:r>
    </w:p>
    <w:p>
      <w:pPr>
        <w:pStyle w:val="TextBody"/>
        <w:spacing w:lineRule="auto" w:line="360"/>
        <w:rPr/>
      </w:pPr>
      <w:r>
        <w:rPr/>
        <w:t xml:space="preserve">       </w:t>
      </w:r>
      <w:r>
        <w:rPr/>
        <w:t>de Fomento del Barrio Hipólito Irigoyen.</w:t>
        <w:tab/>
      </w:r>
    </w:p>
    <w:p>
      <w:pPr>
        <w:pStyle w:val="TextBody"/>
        <w:spacing w:lineRule="auto" w:line="360"/>
        <w:rPr/>
      </w:pPr>
      <w:r>
        <w:rPr/>
        <w:t xml:space="preserve"> </w:t>
      </w:r>
      <w:r>
        <w:rPr/>
        <w:t xml:space="preserve">9.- (181/08) Concejales E. Reino, G. Minichiello, J. Durand. Proyecto de Comunicación, </w:t>
      </w:r>
    </w:p>
    <w:p>
      <w:pPr>
        <w:pStyle w:val="TextBody"/>
        <w:spacing w:lineRule="auto" w:line="360"/>
        <w:rPr/>
      </w:pPr>
      <w:r>
        <w:rPr/>
        <w:t xml:space="preserve">       </w:t>
      </w:r>
      <w:r>
        <w:rPr/>
        <w:t>solicitud al DE, instalación de artefactos de iluminación en Caseros e/ Del Valle y 39.</w:t>
      </w:r>
    </w:p>
    <w:p>
      <w:pPr>
        <w:pStyle w:val="TextBody"/>
        <w:spacing w:lineRule="auto" w:line="360"/>
        <w:rPr/>
      </w:pPr>
      <w:r>
        <w:rPr/>
        <w:t xml:space="preserve">10.- (182/08) Concejales E. Reino, G. Minichiello, J. Durand. Proyecto de  Comunicación,  </w:t>
      </w:r>
    </w:p>
    <w:p>
      <w:pPr>
        <w:pStyle w:val="TextBody"/>
        <w:spacing w:lineRule="auto" w:line="360"/>
        <w:rPr/>
      </w:pPr>
      <w:r>
        <w:rPr/>
        <w:t xml:space="preserve">        </w:t>
      </w:r>
      <w:r>
        <w:rPr/>
        <w:t>solicitud al D.E., ejecución de obras viales en calle 18 e/ 35 y 37, y 37 e/ 18 y  Cente-</w:t>
      </w:r>
    </w:p>
    <w:p>
      <w:pPr>
        <w:pStyle w:val="TextBody"/>
        <w:spacing w:lineRule="auto" w:line="360"/>
        <w:rPr/>
      </w:pPr>
      <w:r>
        <w:rPr/>
        <w:t xml:space="preserve">        </w:t>
      </w:r>
      <w:r>
        <w:rPr/>
        <w:t>nario.</w:t>
        <w:tab/>
      </w:r>
    </w:p>
    <w:p>
      <w:pPr>
        <w:pStyle w:val="TextBody"/>
        <w:spacing w:lineRule="auto" w:line="360"/>
        <w:rPr/>
      </w:pPr>
      <w:r>
        <w:rPr/>
        <w:t>11.- Legislación, Interpretación y Reglamento. Remisión a Archivo Expte. Nº 164/08.</w:t>
        <w:tab/>
      </w:r>
    </w:p>
    <w:p>
      <w:pPr>
        <w:pStyle w:val="TextBody"/>
        <w:spacing w:lineRule="auto" w:line="360"/>
        <w:rPr/>
      </w:pPr>
      <w:r>
        <w:rPr/>
        <w:t xml:space="preserve">12.- (163/08) Legislación, Interpretación y Reglamento. Convalidación Decreto Nº 668/08. </w:t>
      </w:r>
    </w:p>
    <w:p>
      <w:pPr>
        <w:pStyle w:val="TextBody"/>
        <w:spacing w:lineRule="auto" w:line="360"/>
        <w:rPr/>
      </w:pPr>
      <w:r>
        <w:rPr/>
        <w:t xml:space="preserve">       </w:t>
      </w:r>
      <w:r>
        <w:rPr/>
        <w:t>Aprobación contrato de comodato suscripto con la Liga Balcarceña de Fútbol.</w:t>
        <w:tab/>
      </w:r>
    </w:p>
    <w:p>
      <w:pPr>
        <w:pStyle w:val="TextBody"/>
        <w:spacing w:lineRule="auto" w:line="360"/>
        <w:rPr/>
      </w:pPr>
      <w:r>
        <w:rPr/>
        <w:t>13.- (168/08) Legislación, Interpretación y Reglamento; Presupuesto y Hacienda. Aproba-</w:t>
      </w:r>
    </w:p>
    <w:p>
      <w:pPr>
        <w:pStyle w:val="TextBody"/>
        <w:spacing w:lineRule="auto" w:line="360"/>
        <w:rPr/>
      </w:pPr>
      <w:r>
        <w:rPr/>
        <w:t xml:space="preserve">       </w:t>
      </w:r>
      <w:r>
        <w:rPr/>
        <w:t xml:space="preserve">ción convenio de prestación de equipos para reacondicionamiento Arroyo Pantanoso – </w:t>
      </w:r>
    </w:p>
    <w:p>
      <w:pPr>
        <w:pStyle w:val="TextBody"/>
        <w:spacing w:lineRule="auto" w:line="360"/>
        <w:rPr/>
      </w:pPr>
      <w:r>
        <w:rPr/>
        <w:t xml:space="preserve">       </w:t>
      </w:r>
      <w:r>
        <w:rPr/>
        <w:t>III Etapa – suscripto con el Ministerio de Infraestructura, Vivienda y  Servicios  Públi-</w:t>
      </w:r>
    </w:p>
    <w:p>
      <w:pPr>
        <w:pStyle w:val="TextBody"/>
        <w:spacing w:lineRule="auto" w:line="360"/>
        <w:rPr/>
      </w:pPr>
      <w:r>
        <w:rPr/>
        <w:t xml:space="preserve">       </w:t>
      </w:r>
      <w:r>
        <w:rPr/>
        <w:t xml:space="preserve">cos. </w:t>
        <w:tab/>
      </w:r>
    </w:p>
    <w:p>
      <w:pPr>
        <w:pStyle w:val="TextBody"/>
        <w:spacing w:lineRule="auto" w:line="360"/>
        <w:rPr/>
      </w:pPr>
      <w:r>
        <w:rPr/>
        <w:t xml:space="preserve">14.- (145/08) Presupuesto y Hacienda, convalidación Decreto Nº 381/08. Institución  bono </w:t>
      </w:r>
    </w:p>
    <w:p>
      <w:pPr>
        <w:pStyle w:val="TextBody"/>
        <w:spacing w:lineRule="auto" w:line="360"/>
        <w:rPr/>
      </w:pPr>
      <w:r>
        <w:rPr/>
        <w:t xml:space="preserve">       </w:t>
      </w:r>
      <w:r>
        <w:rPr/>
        <w:t>solidario para el usuario del Hospital Municipal.</w:t>
        <w:tab/>
      </w:r>
    </w:p>
    <w:p>
      <w:pPr>
        <w:pStyle w:val="TextBody"/>
        <w:spacing w:lineRule="auto" w:line="360"/>
        <w:rPr/>
      </w:pPr>
      <w:r>
        <w:rPr/>
        <w:t xml:space="preserve">15.- (146/08) Presupuesto y Hacienda, modificación Ordenanza Nº 25/00. Establecimiento </w:t>
      </w:r>
    </w:p>
    <w:p>
      <w:pPr>
        <w:pStyle w:val="TextBody"/>
        <w:spacing w:lineRule="auto" w:line="360"/>
        <w:rPr/>
      </w:pPr>
      <w:r>
        <w:rPr/>
        <w:t xml:space="preserve">       </w:t>
      </w:r>
      <w:r>
        <w:rPr/>
        <w:t>valores de prestaciones del Hospital Subzonal.</w:t>
        <w:tab/>
      </w:r>
    </w:p>
    <w:p>
      <w:pPr>
        <w:pStyle w:val="TextBody"/>
        <w:spacing w:lineRule="auto" w:line="360"/>
        <w:rPr/>
      </w:pPr>
      <w:r>
        <w:rPr/>
        <w:t>16.- (118/08) Presupuesto y Hacienda, convalidación Decreto Nº 534/08. Aprobación pro-</w:t>
      </w:r>
    </w:p>
    <w:p>
      <w:pPr>
        <w:pStyle w:val="TextBody"/>
        <w:spacing w:lineRule="auto" w:line="360"/>
        <w:rPr/>
      </w:pPr>
      <w:r>
        <w:rPr/>
        <w:t xml:space="preserve">       </w:t>
      </w:r>
      <w:r>
        <w:rPr/>
        <w:t>yecto a presentarse ante la CONADIS.</w:t>
        <w:tab/>
      </w:r>
    </w:p>
    <w:p>
      <w:pPr>
        <w:pStyle w:val="TextBody"/>
        <w:spacing w:lineRule="auto" w:line="360"/>
        <w:rPr/>
      </w:pPr>
      <w:r>
        <w:rPr/>
        <w:t>17.- (162/08-171) Presupuesto y Hacienda, condonaciones deuda tasas a particulares.</w:t>
        <w:tab/>
      </w:r>
    </w:p>
    <w:p>
      <w:pPr>
        <w:pStyle w:val="TextBody"/>
        <w:spacing w:lineRule="auto" w:line="360"/>
        <w:rPr/>
      </w:pPr>
      <w:r>
        <w:rPr/>
        <w:t>18.- Presupuesto y Hacienda, remisión a Archivo Expedientes Nº 63/08 y 261/07.</w:t>
        <w:tab/>
      </w:r>
    </w:p>
    <w:p>
      <w:pPr>
        <w:pStyle w:val="TextBody"/>
        <w:spacing w:lineRule="auto" w:line="360"/>
        <w:rPr/>
      </w:pPr>
      <w:r>
        <w:rPr/>
        <w:t xml:space="preserve">19.- Presupuesto y Hacienda, Acción Social y Salud  Pública.  Convalidación  Decreto  Nº </w:t>
      </w:r>
    </w:p>
    <w:p>
      <w:pPr>
        <w:pStyle w:val="TextBody"/>
        <w:spacing w:lineRule="auto" w:line="360"/>
        <w:rPr/>
      </w:pPr>
      <w:r>
        <w:rPr/>
        <w:t xml:space="preserve">       </w:t>
      </w:r>
      <w:r>
        <w:rPr/>
        <w:t>380/08. Solicitud orden o bono de consulta a quienes concurran a la guardia  del  Hos-</w:t>
      </w:r>
    </w:p>
    <w:p>
      <w:pPr>
        <w:pStyle w:val="TextBody"/>
        <w:spacing w:lineRule="auto" w:line="360"/>
        <w:rPr/>
      </w:pPr>
      <w:r>
        <w:rPr/>
        <w:t xml:space="preserve">       </w:t>
      </w:r>
      <w:r>
        <w:rPr/>
        <w:t>pital Subzonal.</w:t>
        <w:tab/>
      </w:r>
    </w:p>
    <w:p>
      <w:pPr>
        <w:pStyle w:val="TextBody"/>
        <w:spacing w:lineRule="auto" w:line="360"/>
        <w:rPr/>
      </w:pPr>
      <w:r>
        <w:rPr/>
        <w:t>20.- (229/07) Planeamiento, Obras y Servicios Públicos, autorización  construcción  quiró-</w:t>
      </w:r>
    </w:p>
    <w:p>
      <w:pPr>
        <w:pStyle w:val="TextBody"/>
        <w:spacing w:lineRule="auto" w:line="360"/>
        <w:rPr/>
      </w:pPr>
      <w:r>
        <w:rPr/>
        <w:t xml:space="preserve">       </w:t>
      </w:r>
      <w:r>
        <w:rPr/>
        <w:t>fano a Daniel O. Schisano.</w:t>
        <w:tab/>
      </w:r>
    </w:p>
    <w:p>
      <w:pPr>
        <w:pStyle w:val="TextBody"/>
        <w:spacing w:lineRule="auto" w:line="360"/>
        <w:rPr/>
      </w:pPr>
      <w:r>
        <w:rPr/>
        <w:t xml:space="preserve">21.- (119/08) Planeamiento, Obras y Servicios Públicos. Establecimiento de  Delimitación </w:t>
      </w:r>
    </w:p>
    <w:p>
      <w:pPr>
        <w:pStyle w:val="TextBody"/>
        <w:spacing w:lineRule="auto" w:line="360"/>
        <w:rPr/>
      </w:pPr>
      <w:r>
        <w:rPr/>
        <w:t xml:space="preserve">       </w:t>
      </w:r>
      <w:r>
        <w:rPr/>
        <w:t xml:space="preserve">Preliminar de Áreas y Código de Zonificación. </w:t>
        <w:tab/>
      </w:r>
    </w:p>
    <w:p>
      <w:pPr>
        <w:pStyle w:val="TextBody"/>
        <w:spacing w:lineRule="auto" w:line="360"/>
        <w:rPr/>
      </w:pPr>
      <w:r>
        <w:rPr/>
        <w:t xml:space="preserve">22.- Planeamiento, Obras y Servicios Públicos, remisión a Archivo  Exptes.  Nº  126/08  y </w:t>
      </w:r>
    </w:p>
    <w:p>
      <w:pPr>
        <w:pStyle w:val="TextBody"/>
        <w:spacing w:lineRule="auto" w:line="360"/>
        <w:rPr/>
      </w:pPr>
      <w:r>
        <w:rPr/>
        <w:t xml:space="preserve">       </w:t>
      </w:r>
      <w:r>
        <w:rPr/>
        <w:t>99/08.</w:t>
        <w:tab/>
      </w:r>
    </w:p>
    <w:p>
      <w:pPr>
        <w:pStyle w:val="TextBody"/>
        <w:spacing w:lineRule="auto" w:line="360"/>
        <w:rPr/>
      </w:pPr>
      <w:r>
        <w:rPr>
          <w:b/>
          <w:bCs/>
        </w:rPr>
        <w:t xml:space="preserve">El Cuerpo declara haberse impuesto del asunto 1º.  Se dispone, por decisión unánime, el tratamiento sobre tablas de los asuntos 2º, 3º, 4º, 5º, 6º, 7º, 8º, 9º y 10º. </w:t>
      </w:r>
      <w:r>
        <w:rPr/>
        <w:t xml:space="preserve">Se considera el asunto 2º: </w:t>
      </w:r>
      <w:r>
        <w:rPr>
          <w:b/>
          <w:bCs/>
        </w:rPr>
        <w:t>Concejal Nigro:</w:t>
      </w:r>
      <w:r>
        <w:rPr/>
        <w:t xml:space="preserve"> “Gracias Señor Presidente. Esperábamos que a esto no tuviéramos que haberlo presentado, esperábamos una solución, pero el conflicto entre Gobierno y campo, campo y Gobierno sigue igual, creo que es lo suficientemente explicativo el articulado como para que no ahondar mucho en detalles, creo que es el espíritu de todo nuestro Cuerpo Deliberativo, así que espero que acompañen el proyecto. Gracias”. </w:t>
      </w:r>
      <w:r>
        <w:rPr>
          <w:b/>
          <w:bCs/>
        </w:rPr>
        <w:t>Concejal Sciotti:</w:t>
      </w:r>
      <w:r>
        <w:rPr/>
        <w:t xml:space="preserve"> “Gracias señor Presidente. Bueno, lo mío va a ser muy breve, simplemente recordar que en el tratamiento de la última sesión plenaria un proyecto prácticamente idéntico, salvando algunas formas fue tratado en este Cuerpo y fue digamos, derivado por unanimidad a la Comisión de Industria, Comercio y Asuntos Agrarios, por lo cual me parece que sería oportuno proponer que tenga el mismo tratamiento y que pase a Comisión para poder analizar y sacar un comunicado de todos los Bloques”. </w:t>
      </w:r>
      <w:r>
        <w:rPr>
          <w:b/>
          <w:bCs/>
        </w:rPr>
        <w:t>Concejal Pilone:</w:t>
      </w:r>
      <w:r>
        <w:rPr/>
        <w:t xml:space="preserve"> Sí Señor Presidente. Un poquito en el tenor yo quisiera recordarle al Concejal preopinante, al autor del proyecto perdón, este proyecto original tiene el Nº 157/08 y fue, salió rumbo a Comisión, como dijo el concejal preopinante el 20 de mayo de 2008 es decir, la reunión Ordinaria anterior yo le digo, acá tiene en los vistos y considerandos ocho párrafos que son exactamente iguales, excepto dos palabras cambiadas en el 3º y en el 4º que dicen inadmisible en vez de inaceptable después son exactamente los mismos, tiene el primer artículo que es exactamente igual excepto una palabra que es...”. Deficiencias en el sistema de grabación por el lapso de 5’. “...y toda la población en conjunto es decir, que si dijéramos que si esto lo hubiera hecho otro concejal sería un plagio absoluto y total del expediente original, este expediente no ha sido tratado, este expediente en el articulado 2º donde cambian las cosas, pero no ha sido tratado en la Comisión y cuando nosotros pedimos que se pase a Comisión primero es porque debe ser tratado y debe salir un artículo unificado, yo creo que éste, presentar éste proyecto de Resolución exactamente con los mismos considerandos y cambiando un poquito el articulado para hacerlo más plausible es una cosa que no corresponde, el articulado, por ejemplo el artículo 2º donde dice dispónese el Cuerpo para recibir a las entidades de productores autoconvocados cada vez que lo requieran y con la mayor celeridad posible, yo creo que ninguno, ningún Bloque ni ningún Concejal necesita de esta resolución ni de este artículo para recibir si así lo quisieran cualquier institución de Balcarce y menos aún con el conflicto que estamos pasando, las instituciones de autoconvocados o cualquiera de ellas, así que yo creo que ésto tendría razón de ser si no lo hubiéramos hecho ante un pedido formal, creo que estamos dispuestos a recibirlos en el momento y con la urgencia que sea necesario así que considero que este artículo no corresponde. El artículo 3º dice, reitérese el apoyo político a la totalidad, no podemos en cada Sesión hacer un proyecto y reiterar lo que ya hemos reiterado, yo creo que hemos sido lo suficientemente explícitos, por lo menos el Bloque Oficialista, en el apoyo político que hemos dado repudiando las actitudes y resoluciones que se han tomado sobre distintas posiciones respecto al campo y ya lo hemos hecho en demasía, ya lo hemos discutido en otras oportunidades, creo que no podemos perder tres horas más hablando de este tema, quiere decir que este artículo también, yo creo que no tiene razón de ser porque el apoyo lo hemos dado el Concejo en general, pero notificar la resolución ya está implícito en el artículo en el proyecto anterior que ya les dije, quiere decir que creo que hay motivos más que suficientes, porque esto, vuelvo a repetir, es prácticamente una copia textual, discúlpeme el Concejal autor de esto, ni siquiera tiene el trabajo intelectual de cambiar la resolución y hacer una nueva resolución y no es motivo suficiente el hecho de que el conflicto se iba a presentar en cada reunión Ordinaria, que haya de acá hasta terminarla una resolución copiada hasta que salga, lo que tenemos que hacer es juntarnos en la Comisión, discutir el tema, sacar un proyecto en conjunto y con ese proyecto en conjunto, digamos, que todos hayamos consensuado su texto y si estamos todos de acuerdo sacarlo como lo hemos dicho por Comisión. Por eso yo sugiero o adhiero a la postura de pasarlo a Comisión y de no ser así, como yo creo que ya hay un artículo y esto quiero que quede totalmente claro, no solamente para el Cuerpo sino para la gente que pueda estar eventualmente escuchándonos, como ya hay una, un proyecto de resolución que es prácticamente ésto o es casi el noventa y nueve por ciento este artículo Señor Presidente, quiero opinar sobre ese artículo y resolver mejor dicho ese Proyecto, y resolver ese Proyecto que está en Comisión, por lo tanto yo votaría en negativo con esto porque considero que ya hay un Proyecto que todavía no ha sido expedido y no vamos a incorporar un nuevo proyecto del mismo tenor todas las Sesiones insistiendo sobre lo mismo, cuando yo creo que no solamente no es político, no solamente no es práctico sino es traer un conflicto y un protagonismo que no corresponde al Concejo Deliberante. Muchas gracias señor Presidente”. </w:t>
      </w:r>
      <w:r>
        <w:rPr>
          <w:b/>
          <w:bCs/>
        </w:rPr>
        <w:t>Concejal Balinotti:</w:t>
      </w:r>
      <w:r>
        <w:rPr/>
        <w:t xml:space="preserve"> “Gracias Señor Presidente. Bueno, primero Señor Presidente quisiera, quiero que, quiero que tengamos cuidado, me parece que usted es la persona adecuada para poder controlar esto, empezar a discutir si algún compañero nuestro acá tiene la intelectualidad suficiente para hacer un proyecto o no, primero y principal, me parece que tenemos que ser más cautos y más, estar más tranquilos,  porque sino empiezan los problemas de los dimes y diretes, igual que si queremos ser o no protagonistas con algún tipo de este tipo de resoluciones. Así que me parece que este proyecto es distinto, aunque solamente cambien tres palabras, es distinto porque esas tres palabras pueden cambiar el concepto total del proyecto por un lado y por otro lado que el estado en que se encuentra la ciudadanía argentina hoy es absolutamente distinto de lo que estaba hace una semana, estamos con un problema muy, muy serio y nosotros vamos a apoyar esto, a veces los apoyos que vienen a los noventa días de los conflictos son tarde, llegan tarde y los apoyos para la televisión también son tarde, acá lo que tenemos que resolver por una vez por todas los balcarceños es tratar de convencer a nuestro Señor Intendente de que se aliñe con la gente de campo y si el Bloque que felicitó la semana pasada apoyó al campo en una reunión que hubo acá en Balcarce con todos los, con Diputados y Senadores apoyó al campo, les pediría que, les pediría la posibilidad de hablar con gente de su partido para convencerlos, para convencerlos de que los Intendentes que están con el campo se junten como lo están haciendo en “9 de Julio, como están haciendo en otras ciudades para hablar con el Gobernador sobre este tema porque ya el tema es absolutamente grave y no da para medias tintas, yo le quisiera preguntar a mi colega del Frente para la Victoria y a los Intendentes que están con el gobierno, si es verdad, si es verdad que el gasoil está subsidiado para el interior del país como dice el Señor Randazzo, yo le quisiera preguntar si es verdad que está abierta la exportación a las carnes sacando lo que han hecho hace dos o tres días con el tema de las vacas conserva, yo quisiera preguntarle si es verdad que está abierta la exportación al trigo, quisiera preguntarles si es verdad que el desabastecimiento y la inflación es culpa del campo, si es verdad que hubo cortes de ruta del campo durante los sesenta días que hubo una tregua donde estuvieron hablando con el Gobierno y no hubo un solo corte de ruta, como todo eso es mentira y es el caballito de batalla del Ministro del Interior, les quiero pedir que por lo menos basados en eso tratemos de convencer a los Intendentes que no están con el campo para hablar con el Gobernador, y que el Gobernador que es al que nosotros votamos, o la gente del campo ha votado en su mayoría, tenga su incidencia en esta problemática que realmente nos está llevando al caos total como el que está pasando en la Argentina en este momento, por eso quiero que ésto, nuestro Bloque lo va, lo va a aprobar, y le pido a los, a los concejales del Frente para la Victoria si me hacen el favor por favor dentro de sus posibilidades de tratar de interceder con los Intendentes que no están con el campo para por lo menos tener un poco más de fuerza. Muchas gracias Señor Presidente”. </w:t>
      </w:r>
      <w:r>
        <w:rPr>
          <w:b/>
          <w:bCs/>
        </w:rPr>
        <w:t>Concejal Minichiello:</w:t>
      </w:r>
      <w:r>
        <w:rPr/>
        <w:t xml:space="preserve"> “Sí, gracias Presidente. A mí me parece que nosotros vamos a apoyar este Proyecto, reiterar no está de más sobre todo porque la situación no se ha solucionado hasta ahora, es más el conflicto se agrava y nos parece que traer esto en forma permanente es una forma, es un medio de permanecer activos en, en solidaridad con el reclamo que está haciendo la gente del campo y que como dijo el Concejal preopinante empeora en lugar de tener soluciones y por otro lado me preguntaba a raíz de la información que he leído que le hará imposible al Gobierno resolver la situación cuando en definitiva no son tantos millones, y por qué no buscar ese dinero adicional que es para mejorar la calidad de vida de los argentinos en tantos otros sectores que son altamente rentables y que pagan cero peso de retenciones como son las petroleras, las gasíferas o las mineras, más bien me parece que esto es un capricho, en consecuencia yo diría que también como un capricho debemos traer este tema todas las Sesiones. Gracias”. </w:t>
      </w:r>
      <w:r>
        <w:rPr>
          <w:b/>
          <w:bCs/>
        </w:rPr>
        <w:t>Concejal Nigro: “</w:t>
      </w:r>
      <w:r>
        <w:rPr/>
        <w:t xml:space="preserve">Gracias Señor Presidente. Bueno, los concejales preopinantes han sido más que claros, voy a hacer una sola pregunta, si intelectualidad es no presentar nada en el Concejo entonces no soy intelectual, yo vengo a trabajar al Concejo, probablemente no esté al nivel intelectual de los otros compañeros concejales, pero de todas maneras me parece que es una falta de respeto bastante grave que se viene suscitando lamentablemente en el trato del Ejecutivo para con nosotros, así que ya no nos llama la atención. Con respecto al plenario que dice el concejal Sciotti, en el plenario en ningún momento se declaró un estado de movilización y de atención permanente del tema ni nada, declarábamos que estábamos en repudio sí con la política del Gobierno y nada más y ahí terminó, entonces no tiene absolutamente nada que ver. Y hablamos acá en el recinto, por ahí no tenemos memoria lamentablemente, pero hablamos acá en el recinto que había un defecto en el, en la presentación porque se mezclaban cosas de forma y de fondo, bueno, sacamos las cosas y pusimos las cosas que nos parecían importantes, si quiere debatir se puede debatir acá, no es necesario ir a la mesa donde no nos ve nadie, lo podemos debatir cuando la gente nos ve. Sencillamente eso. Gracias Señor Presidente”. </w:t>
      </w:r>
      <w:r>
        <w:rPr>
          <w:b/>
          <w:bCs/>
        </w:rPr>
        <w:t>Concejal Steffan:</w:t>
      </w:r>
      <w:r>
        <w:rPr/>
        <w:t xml:space="preserve"> “Gracias Señor Presidente. Sí, yo creo que está mal leído el otro proyecto porque casualmente quien pidió el pase a Comisión fui yo y quiero aclarar algunas cosas, el otro Proyecto de Resolución tenía un anexo que a través de su articulado se desprendía un mecanismo de funcionamiento, a través del cual había que pedir información a las entidades agropecuarias para ver cual era el grado de avance y por Presidencia informar cada quince días sobre como iba el conflicto si mal no recuerdo, no tengo el documento acá, pero así que yo creo que de la Resolución ésta a la anterior no hay nada, no tiene nada que ver porque se cambió absolutamente el articulado, y la fundamentación creo que no sólo que es válida sino que tiene mucho más fuerza que la anterior resolución. Así que yo creo que ha estado mal leída y el análisis que se ha hecho sobre una y otra y por qué el pase a Comisión no es el análisis acertado Señor Presidente, yo creo que esto no tiene nada que ver con el otro proyecto nosotros hicimos un aporte en ese momento y a pedido del autor original, que era el Concejal Nigro y en concordancia con él se pasó a Comisión porque precisamente dijimos que inauguraba un mecanismo muy interesante hacia el Concejo Deliberante de poder monitorear un conflicto que no sabíamos si terminaba en dos días, diez días o en treinta días y vemos que eso todavía no ha ocurrido. Entonces por eso digo que este Proyecto de Resolución no tiene nada que ver con el otro absolutamente, lo que sí me preocupa es que en el pase a Comisión, el Presidente de la Comisión a la cual fue derivado el proyecto no se haya tratado este proyecto porque precisamente estamos en uno de los problemas más graves que ha tenido nuestro país y nuestra ciudad en los últimos años y yo lamento que en la primer reunión que hubiera habido de esa Comisión no se hubiera tratado porque nos hubiera interesado, hago un mea culpa también porque deberíamos haber hecho el reclamo, pero es el que dirige la Comisión el que tiene que imponer el tratamiento de los temas y convocarnos a, ante una seriedad como es este tema. Yo lo único que voy a hacer es la única, el único aporte, no se si es aporte pero la misma opinión que hice la vez anterior cuando se trató el proyecto original y todavía no encuentro el, digamos la modalidad de movilización para este Cuerpo, que es que el Cuerpo como Concejo Deliberante se declare en estado de movilización, yo creo que, no sé si el autor lo permite, indudablemente nosotros vamos a apoyar como está, pero si el autor lo permite dejaría en estado de atención permanente porque la movilización de hecho la tenemos, hay incluso Concejales y quiero reivindicar que Concejales del Bloque Oficialista, yo lamentablemente no pude estar en la Asamblea que se hizo la semana pasada, hicieran las declaraciones que hicieron, la verdad es un paso adelante en la democracia y no perder digamos, esa capacidad del Concejal que sea crítica, que no sea obsecuente y que sea orientada digamos, a expresar con todo su sentimiento lo que realmente están pensando sobre una situación como la que nos ocurre, así que de mi parte una felicitación a ese comportamiento ciudadano que es ejemplar y la sociedad lo necesita. Así que yo lo único que le propongo Señor Presidente es, si el autor original del proyecto acepta, digamos extraer esa sola palabra, el resto no tengo inconveniente. Nada más Señor Presidente”. </w:t>
      </w:r>
      <w:r>
        <w:rPr>
          <w:b/>
          <w:bCs/>
        </w:rPr>
        <w:t>Concejal Pilone:</w:t>
      </w:r>
      <w:r>
        <w:rPr/>
        <w:t xml:space="preserve"> “No, yo quería decirle al, evidentemente tengo que ser un poco más directo porque aparentemente no sabemos escuchar entre líneas, cuando yo le reclamo al Concejal autor del proyecto mayor inteligencia en la redacción le estoy reclamando lo que yo sé que él tiene, no lo que no tiene, se que él dispone de la inteligencia suficiente para producir algo mejor que esto, no le estoy reclamando que no la posee y que yo sí la tengo y que soy el maestro ciruela, todo lo contrario, se que él la tiene y la puede producir mejor y es más, si hubiera querido reiterar ésto primero lo que tendría que haber hecho y apoyo al concejal Steffan, es si por casualidad el Presidente sea quien sea de la Comisión donde fue derivado el proyecto original no se reunió habría que haber, dado la urgencia del caso que todos entendemos, insistido, para que esa Comisión se conformara y se tratara este tema y se podrían haber incorporado estos artículos cambiados que para eso se mandó a Comisión, para cambiarlos, entonces, quiere decir que cuando yo digo que no hubo no es porque la carezca, todo lo contrario, ni porque no tenga experiencia, todo lo contrario, la tiene, me hubiera gustado ver usarla en esto, o directamente reiterar que se  trate el expediente tal, que todos conocemos con solamente poner que se reitera, que se trate el expediente tal hubiera sido suficiente, se hubiera salido de vuelta a la palestra, quiere decir que hay formas que no significan adquirir tanto protagonismo en el tratamiento de un proyecto pero que de ninguna manera le restan fuerza, así que si se ofendió por eso no se ofenda porque no le estoy diciendo que a usted le falta intelectualidad, lo conozco y sé que la tiene suficiente, lo cual no quiere decir que a veces uno haga una cosa que no esté a la altura de las circunstancias. En cuanto al Concejal Balinotti bueno, son habituales sus llamadas de atención y sus retos como si a mí, el único, le voy a recordar que a mí el único que me retaba era mi padre y el único que permito que me rete, mi padre, y cuando estamos en estas cosas no hay que aprovecharse de los dichos que no son personales hacia usted para aprovechar a repetir la seguidilla de cosas, que las repite todas las veces, sobre determinada macana y después tomando como base un proyecto cualquiera se diluye y se dispersa en el discurso que él quiere decir, lo cual lo veo bien, es una forma de hacer política, pero que no nos reproche a nosotros la forma en que hacemos la nuestra, que él haga la suya y nosotros haremos la nuestra y si yo tengo que darle alguna explicación a algunos es al Concejal Nigro y no al Concejal Balinotti que no lo he nombrado. Gracias Señor Presidente”. </w:t>
      </w:r>
      <w:r>
        <w:rPr>
          <w:b/>
          <w:bCs/>
        </w:rPr>
        <w:t>Concejal Reino:</w:t>
      </w:r>
      <w:r>
        <w:rPr/>
        <w:t xml:space="preserve"> “Gracias Señor Presidente. Bueno, volviendo al meollo de la cuestión que nos atañe creo que han cambiado las circunstancias en estos noventa días, hemos tenido en estos noventa días ocho o nueve discursos de la Señora Presidenta del cual ha aumentado la tensión como si sería, para hacer un análisis de lo que está viviendo, la situación de confusión que está viviendo el país, parece que ni el peor discurso del peor de los opositores genera más convulsión de lo que genera cuando está hablando la Señora Presidenta, la cual nos tiene que llamar a la calma, a la reflexión, creo que estamos viviendo momentos tensos en el país, creo que estamos a la deriva, me parece que ya la estrategia por empezar no la alcanzo a entender, la capacidad de análisis por lo menos de este humilde Concejal ha sido superada totalmente en esta cuestión y estamos viviendo momentos muy difíciles en la Argentina y en Balcarce también, ¿por qué no?, creo que tenemos que mantener la calma, nos tenemos que dar cuenta que estamos inmersos en un problema que no podemos salir y que estamos a la deriva y en manos de Dios, ¿por qué digo esto?. Digo que estamos en manos de Dios porque evidentemente, evidentemente donde nos quiere llevar este Gobierno, a nivel de confrontación es imposible de entender  por lo menos desde una banca del Concejo Deliberante, no podemos entender cuales son las derivaciones internacionales, que puede ser que existan, que no las conocemos o nacionales como para que no se pueda retrotraer una medida que ha generado semejante convulsión social. Espero que esto se resuelva, estamos en Asamblea permanente, me parece que es el término en que debemos estar y espero que podamos entre todos, podamos entre todos encontrar la solución a un conflicto que hoy desde el gobierno Nacional no la va a tener, vuelvo a ser reiterativo porque creo que cada vez que hablan ni el peor de los opositores sería tan violento como lo que manifiesta la Señora Presidenta y sus Ministros, con un desconocimiento total de las cosas que se dicen han tratado de cambiar la opinión pública, han tratado de realizar actos públicos para tratar de revertir esta sensación mediática y por qué no de toda la sociedad, de que evidentemente la imagen presidencial se ha visto debilitada hasta escalas impensadas. Ahora la nueva manera es de que este dinero que intenta sacarle a quienes trabajan van a ir a hospitales, a viviendas y a caminos rurales, hay que recordarle a la Señora Presidenta que no hay que hacer treinta nuevos hospitales, hay que arreglar los que ya tenemos que son un desastre, cuando habla de viviendas hay un Plan Federal que es el Plan Federal I, que son más de 20.000 viviendas, 23.000 viviendas y que solamente han hecho 2.000, hay que hacer 20.000 todavía más de lo que prometieron, no obstante lo cual fueron más lejos y prometieron un Plan de Viviendas Federal Nº II, que no quiero saber de cuantas serán, ni me interesa a esta altura porque ya los conocemos y que van a arreglar los caminos rurales, eso es tomarle el pelo al productor agropecuario, todos sabemos en el estado en que están los caminos rurales, no solamente de Balcarce sino de toda la Provincia de Buenos Aires y todo el país, creo que debemos ser más serios, creo que los golpes de efecto están gobernando con una incredulidad, con una falta de conocimiento y con una soberbia impensada en los tiempos que estamos viviendo, espero que Dios nos ilumine y nos saque de esto que nos han, que nos han sometido porque realmente estamos en una dependencia total de gente que evidentemente, no conoce y ha tenido la suerte de llegar a la Presidencia de la Nación. Nada más”. </w:t>
      </w:r>
      <w:r>
        <w:rPr>
          <w:b/>
          <w:bCs/>
        </w:rPr>
        <w:t>Concejal Sciotti:</w:t>
      </w:r>
      <w:r>
        <w:rPr/>
        <w:t xml:space="preserve"> “Gracias Señor Presidente. Bueno, ante todo como el Presidente soy yo me hago cargo tal vez, no, tal vez no, me hago cargo de no haber convocado a la Comisión para tratar este tema, digamos que como decía el Concejal preopinante nos tiene tan preocupados y tan sensibles a toda la comunidad, a todos los argentinos más que a toda la comunidad. Respecto, no fue mi intención realmente generar, también bueno, respecto de esto también es cierto que no, el autor del proyecto tampoco nunca me comunicó que la urgencia del tratamiento, no fue mi intención generar este debate, creo que nuestro Bloque digamos, ha sido bastante consistente en las, todas las actuaciones que ha tenido respecto del conflicto entre bueno el campo, la más reciente creo fue la reunión de, la convocatoria del viernes, donde quedó bastante claro digamos cual es la posición de nuestro Bloque, así que me parece que no hace falta que le vayamos a decir al Intendente qué es lo que él, qué es lo que él tiene que hacer respecto de este conflicto, porque ya me parece que somos bastante grandes. Respecto del tratamiento de ésta, de por qué fue mi moción de girarlo a Comisión, simplemente era mantenernos digamos, en la normativa de la legalidad, digamos se presenta un proyecto que a mi juicio sigue siendo casi exactamente igual en fondo hasta en el título al anterior, entonces me parecía que por una cuestión de legalidad digamos, debería pasar a la Comisión para que tuviera el tratamiento que correspondía. Gracias Señor Presidente”. </w:t>
      </w:r>
      <w:r>
        <w:rPr>
          <w:b/>
          <w:bCs/>
        </w:rPr>
        <w:t>Concejal Viglianchino:</w:t>
      </w:r>
      <w:r>
        <w:rPr/>
        <w:t xml:space="preserve"> “Sí Presidente, yo lo voy a aprobar al Proyecto, porque a mí me parece que hay algunas cositas que por ahí, que podría ser eso de que estar en reunión permanente, además el Concejo Deliberante tiene la obligación de recibir a todo el mundo, ¿pero por qué lo voy a aprobar?, porque ¿para qué mandar a comisión?, ya se mandó uno, ya se mandó otro, porque en definitiva a mí lo que me interesa es el espíritu porque veo una violencia en todos lados y acá también me parece que estamos entrando en una violencia que no corresponde, porque en definitiva yo voy al espíritu de esto, si se pide que haya diálogo, que haya negociación, pero que el diálogo tiene que ir con negociación cuando se tratan temas económicos y en definitiva, me parece que un proyecto de resolución, que es una opinión y que nos lleve tanta discusión y tantos agravios por ahí, me parece a mí que en este momento, aparte de que es cierto que hay que pedir que haya diálogo me parece, no sé a lo mejor estoy equivocado, que si nosotros mantenemos esta posición de enfrentamiento por cosas que ni se justifican en definitiva, porque tenemos que apuntar a buscar la pacificación y para ser coherente con esa pacificación, puntos más palabras menos es que yo lo voy a aprobar porque en definitiva me parece que si seguimos así nos vamos a terminar peleando nosotros acá, más que el conflicto que hay. A eso me quería, me quería  referir, que tenemos que mantener o dar un mensaje por lo menos de paz y lo que tenemos que pedir es que, que haya negociación porque en definitiva uno puede tener una opinión, otro puede tener otra, pero son temas muy, muy difíciles, y si fuera fácil ya estaría solucionado. Nada más”. </w:t>
      </w:r>
      <w:r>
        <w:rPr>
          <w:b/>
          <w:bCs/>
        </w:rPr>
        <w:t xml:space="preserve">Concejal Nigro: </w:t>
      </w:r>
      <w:r>
        <w:rPr/>
        <w:t xml:space="preserve">“Gracias Señor Presidente. Bueno, por suerte estamos en democracia y todas son opiniones, vamos a aceptar sacar la palabra movilización, que quede estado de atención permanente...” Deficiencias en el sistema de grabación por el lapso de 5’. </w:t>
      </w:r>
      <w:r>
        <w:rPr>
          <w:b/>
          <w:bCs/>
        </w:rPr>
        <w:t>Presidente Echeverría:</w:t>
      </w:r>
      <w:r>
        <w:rPr/>
        <w:t xml:space="preserve"> “....pongo a consideración, había dos pedidos de palabras más, si damos el pedido de palabra o directamente pasamos a votación, eso es lo que estoy proponiendo, bien, bueno, yo voy a proponer desde Presidencia atento un poco al, yo creo que se puede no coincidir con alguna parte del considerando o articulado, yo creo que el espíritu de realmente de todo el Cuerpo lo hemos demostrado desde el comienzo de este conflicto, de hecho fue la primera declaración prácticamente por unanimidad, salió desde el Concejo desde un comunicado de prensa un Proyecto de Resolución donde salió aprobado por unanimidad la decisión del repudio a las medidas, a las medidas económicas, amén de la presencia que tuvimos, creo que los dieciséis Concejales en las distintas Asambleas tanto en El Cruce como en la Plaza Libertad, entonces honestamente desde Presidencia quisiera poner, proponer, la aprobación de este Proyecto por todo el Cuerpo, creo que ahí como el artículo 2º cuando manifiesta, cuando declárese recibir a los, a las entidades de autoconvocados cuando así lo requieran y así ha ocurrido tanto cuando lo requirieron sea por nota o cuando lo requirieron con la presencia intempestiva en una Sesión del Concejo o sea yo creo que esto está, está claro y en relación a lo que proponía el Concejal Steffan y por ahí le sugiero al Concejal Nigro, al autor del proyecto, quizás utilizar en vez de poner movilización y atención directamente poner Estado de Asamblea Permanente, sino puede ser la palabra que por ahí puede llegar a ilustrar un poco los dos términos. Y por ahí también voy a sugerir, aprovecho esto de quizás evitar de hacer tantas alusiones permanentes y tanto diálogo permanente y contestatario ante los Concejales en forma particular, si podemos quizás, tomar un compromiso entre todos, porque se está haciendo bastante reiterativo en las diferentes Sesiones que venimos realizando”. </w:t>
      </w:r>
      <w:r>
        <w:rPr>
          <w:b/>
          <w:bCs/>
        </w:rPr>
        <w:t>Realizada la votación se aprueba unánimemente el proyecto.</w:t>
      </w:r>
      <w:r>
        <w:rPr/>
        <w:t xml:space="preserve"> </w:t>
      </w:r>
      <w:r>
        <w:rPr>
          <w:b/>
          <w:bCs/>
        </w:rPr>
        <w:t>Concejal Pilone:</w:t>
      </w:r>
      <w:r>
        <w:rPr/>
        <w:t xml:space="preserve"> “Por favor si me puede dar, no lo quiero dejar pasar porque yo sé donde termina esto, yo recuerdo haberle dicho que no, el hecho de la moción de orden no anulaba la lista de oradores”. </w:t>
      </w:r>
      <w:r>
        <w:rPr>
          <w:b/>
          <w:bCs/>
        </w:rPr>
        <w:t>Presidente Echeverría:</w:t>
      </w:r>
      <w:r>
        <w:rPr/>
        <w:t xml:space="preserve"> “Bueno, yo interpreté como que anulaba la lista de oradores”. </w:t>
      </w:r>
      <w:r>
        <w:rPr>
          <w:b/>
          <w:bCs/>
        </w:rPr>
        <w:t>Concejal Pilone:</w:t>
      </w:r>
      <w:r>
        <w:rPr/>
        <w:t xml:space="preserve"> “No, los oradores no se pueden anular salvo que den su consentimiento”. </w:t>
      </w:r>
      <w:r>
        <w:rPr>
          <w:b/>
          <w:bCs/>
        </w:rPr>
        <w:t>Presidente Echeverría:</w:t>
      </w:r>
      <w:r>
        <w:rPr/>
        <w:t xml:space="preserve"> “Yo interpreté que isted me decía que dejara de lado la lista de oradores”. </w:t>
      </w:r>
      <w:r>
        <w:rPr>
          <w:b/>
          <w:bCs/>
        </w:rPr>
        <w:t>Concejal Pilone:</w:t>
      </w:r>
      <w:r>
        <w:rPr/>
        <w:t xml:space="preserve">  “No porque quedamos con cosas en el aire”. </w:t>
      </w:r>
      <w:r>
        <w:rPr>
          <w:b/>
          <w:bCs/>
        </w:rPr>
        <w:t>Presidente Echeverría:</w:t>
      </w:r>
      <w:r>
        <w:rPr/>
        <w:t xml:space="preserve"> “Bueno, entonces primero tenía la palabra el Concejal Balinotti”. </w:t>
      </w:r>
      <w:r>
        <w:rPr>
          <w:b/>
          <w:bCs/>
        </w:rPr>
        <w:t>Concejal Balinotti:</w:t>
      </w:r>
      <w:r>
        <w:rPr/>
        <w:t xml:space="preserve"> “Sí simplemente Señor Presidente que yo no reto a nadie acá, cuando me tenga que cargar a alguno me lo voy a cargar, no va a haber ningún problema, pero no reto a nadie, simplemente que yo acá he sido testigo de que se le ha dicho que tenga cuidado reiteradamente a un compañero mío y nadie dijo nada y ahora se discute la intelectualidad de los participantes de este Concejo Deliberante. Nada más que eso, no estoy retando a nadie, estoy diciendo que hay cosas que no se deben decir acá adentro y nada más que eso, que quede claro eso, no reto a nadie y que quede claro que cuando me tenga que cargar a alguien me lo voy a cargar, no hay ningún problema, no tengo ningún problema. Gracias Señor Presidente”. </w:t>
      </w:r>
      <w:r>
        <w:rPr>
          <w:b/>
          <w:bCs/>
        </w:rPr>
        <w:t>Concejal Pilone:</w:t>
      </w:r>
      <w:r>
        <w:rPr/>
        <w:t xml:space="preserve"> “Sí, bueno como vamos, mientras no se excedan los límites lógicos vamos a tratar de no personalizar las cosas, mientras no se excedan los límites lógicos, quería decir una cosa, que esto no se utilice, el hecho de que uno acepte las, las reformas que eventualmente permite el autor o las que usted sugiere o las que sugieren otros Concejales en el tratamiento de esto, que no se acepte como una bajada de bandera sino como una muestra más de la facilidad que podemos darle desde nuestro Bloque para que esto se curse por la forma más fácil posible, pero sin dejar de ver que pasaron casi veinte días desde la última Sesión y no vi ninguna urgencia y esto sí lo voy a decir, de parte del autor del proyecto ni de ningún otro para que la Comisión se reuniera, cosa que en otros temas que les han resultado urticantes sí se ha demostrado, nadie tocó la puerta para decir por qué no se reunía la Comisión y hemos tenido más de veinte días entre una y otra, no los quince días habituales y uno más de veinte con una semana más intermedia, lo único de esto está todo resuelto y usted lo dijo, me excluyo de tener que decir nuevamente lo mismo, el pueblo de Balcarce sabe perfectamente bien qué apoyamos y qué no apoyamos, sabe perfectamente que los hemos apoyado críticamente, lo hemos explicitado por prensa escrita, por prensa oral, televisiva, por la que usted quiera, se ha hecho en las Asambleas, nuestros representantes que fueron invitados también tuvieron el uso de la palabra y han dicho lo que han tenido que decir con su compromiso con la realidad nacional, no pretendan que nos peleemos con nuestras propias líneas políticas y con nuestras propias jerarquías políticas allá arriba, ¿qué pretenden?, que es eso lo, que nos peleemos, que salgamos a pelearnos para que ellos estén conformes, no saben qué hacernos decir, lo único que interesa de todo este proyecto es que salga el artículo, notifíquese la presente Resolución a los distintos distritos, etc., sería lo único que importa para decir que en Balcarce también está el Concejo Deliberante metido en este proyecto, es lo único lo demás lo sabe todo el mundo y que no se llame mañana, que no se llame mañana a sorpresa, empecemos con las declaraciones radiales de la mañana o empecemos a tergiversar los dichos que acá decimos, que no apoyamos, y no apoyamos al campo ni a nada, estamos de acuerdo con la esencia de esto lo que no estamos de acuerdo es con el tratamiento legislativo que se dio a esto, que fue lo que se mostró la otra vez, lo que votaron la otra vez no sirvió. Entonces yo les voy a pedir por favor que si mañana no van a estar dispuestos a mandar, a tratar una, un proyecto que va a comisión no lo voten que vaya a Comisión, lo mismo que hacen hoy lo podrían haber hecho el otro jueves y hubiera salido de la otra manera si les interesaba reformarlo hubieran ido a la Comisión Señores, entre bomberos no nos vamos a venir a pisar la manguera, somos grandes, somos todos inteligentes y sabemos como se hacen las cosas, así que le pido también por favor a pesar de que se molesta el Concejal Balinotti un poco de seriedad cuando tratemos las cosas, porque acá hemos demostrado todos que no había una seriedad conveniente para tratar este tema, si no hubiera sido ayer resuelto en Comisión y hoy Concejal Nigro hubiera salido el despacho que usted pedía con las reformas que usted hubiera considerado o todos en conjunto hubiéramos considerado adecuadas”. </w:t>
      </w:r>
      <w:r>
        <w:rPr>
          <w:b/>
          <w:bCs/>
        </w:rPr>
        <w:t xml:space="preserve">Realizada la votación, se aprueba el proyecto unánimemente. </w:t>
      </w:r>
      <w:r>
        <w:rPr/>
        <w:t xml:space="preserve">Se considera el asunto 3º: </w:t>
      </w:r>
      <w:r>
        <w:rPr>
          <w:b/>
          <w:bCs/>
        </w:rPr>
        <w:t>Presidente Echeverría:</w:t>
      </w:r>
      <w:r>
        <w:rPr/>
        <w:t xml:space="preserve"> “Antes de la palabra del Concejal Reino merece una acotación fundamentalmente de forma, tanto relacionado a los Proyectos 3º, 4º y 5º, que veo que en forma sucesiva se están dando un error, recordemos que la parte digamos que uno solicita, es la parte del articulado, por lo tanto en los, en ninguno de los tres proyectos se clarifica qué es lo que estamos solicitando, acá estamos hablando de montos y proyectos relacionados a subsidios sin determinar cuál, en el cuarto habla de controles a las obras mencionadas en los Vistos y en el quinto no es claro relacionado en cuanto a la parte de abrir los pasos a niveles y determinar, calle Caseros entiendo que debe ser, e intersección 17, 19 y 21. Vale la aclaración de esto porque bueno, se van a tener que sobre tablas podemos hacer esas tres o cuatro declaraciones en cada uno de los proyectos”. </w:t>
      </w:r>
      <w:r>
        <w:rPr>
          <w:b/>
          <w:bCs/>
        </w:rPr>
        <w:t>Concejal Reino:</w:t>
      </w:r>
      <w:r>
        <w:rPr/>
        <w:t xml:space="preserve"> “Gracias Señor Presidente. Bueno, en la recorrida por distintas instituciones y distintos barrios nos manifestaron la misma problemática que con fecha, en la anterior gestión, con fecha 28 de setiembre del 2007 se otorgaron subsidios a distintas instituciones, a distintas digamos, Sociedades de Fomento como Integración, Veteranos de Malvinas, Güemes, El Cruce y Pueblo Nuevo, de los cuales a la fecha no habían tenido noticia ni respuesta alguna, estos subsidios consistían en un aporte de dinero que el Municipio iba a trasladar, iba a comprar materiales e iba a aportar horas hombre para la confección de determinadas tareas en las distintas sociedades de fomento. Eso, a eso tiende el proyecto, tenemos entendido que a Integración le habían adjudicado $ 4.464.- Veteranos de Malvinas $ 32.207.-, Sociedad de Fomento Güemes $ 11.228.-, El Cruce, la Sociedad de Fomento El Cruce $ 10.210.- y la Sociedad de Fomento Pueblo Nuevo $ 25.475.-, aparentemente esto creemos, que también se ha confirmado por el Departamento Ejecutivo, esto ha sido depositado en una cuenta bancaria del Banco de la Provincia de Buenos Aires Nº 11.961/06, queremos saber el estado de esto y atento a la corrección manifestada por el Señor Presidente tendríamos que agregar una modificación cuando solicítase al Departamento Ejecutivo informe cuantos proyectos de las obras y cumplimiento a la fecha de cada uno de los subsidios serían otorgados por la anterior gestión del 28 de septiembre de 2007  y detallar las Sociedades de Fomento que acabo de mencionarlas que serían Integración, Veteranos de Malvinas, Güemes y Pueblo Nuevo, ese sería el agregado para saber que ha pasado con estos fondos, en caso de ser esto así, de existir esta cuenta la cual desconocemos, sino que lo aportamos por datos de los integrantes de las Sociedades de Fomento, esperemos que el Departamento Ejecutivo nos pueda dar respuesta a esto teniendo en cuenta el proceso inflacionario que vive el país, que nos decían algunos que tenían pensado por ejemplo en Malvinas hacer el techo y algo del piso, hoy lamentablemente no podrían hacer ni la mitad de la obra. Nada más”. </w:t>
      </w:r>
      <w:r>
        <w:rPr>
          <w:b/>
          <w:bCs/>
        </w:rPr>
        <w:t>Concejal Erdociain:</w:t>
      </w:r>
      <w:r>
        <w:rPr/>
        <w:t xml:space="preserve"> “Gracias Señor Presidente. Bueno, habiendo escuchado atentamente al Doctor Reino en realidad es así, los importes tanto para la Comisión de Fomento Integración $ 4.464,12.-, Sociedad de Fomento Veteranos de Malvinas $ 32.207,44; Sociedad de Fomento Güemes $ 11.228,95; Sociedad de Fomento El Cruce $ 10.210,01 y Sociedad de Fomento Pueblo Nuevo $ 25.477,22; eso hace un total de 83.587,74 que ingresaron a la cuenta del Banco Provincia Nº 11.961/06 el 29 de septiembre del 2007, no sé en este momento, por eso en qué estado está esto, en qué estado están estos fondos. En su momento este dinero era proporcionado a cada una de las sociedades de fomento y la mano de obra iba por cuenta de la sociedad de fomento. Así que este es un poco el detalle que nosotros teníamos en su momento y que veo que acá a los concejales de la Unión Cívica Radical están pidiendo información, bueno estamos a la escucha. Gracias”. </w:t>
      </w:r>
      <w:r>
        <w:rPr>
          <w:b/>
          <w:bCs/>
        </w:rPr>
        <w:t>Secretario Troya</w:t>
      </w:r>
      <w:r>
        <w:rPr/>
        <w:t xml:space="preserve">: “Perdón, sí, la escuchamos, cumplimiento de cada uno de los subsidios acordados por la anterior gestión durante el Ejercicio 2007, correspondientes a la Sociedad de Fomento de Pueblo Nuevo y General Martín Miguel de Güemes es...”. </w:t>
      </w:r>
      <w:r>
        <w:rPr>
          <w:b/>
          <w:bCs/>
        </w:rPr>
        <w:t>Concejal Reino:</w:t>
      </w:r>
      <w:r>
        <w:rPr/>
        <w:t xml:space="preserve"> “A las Sociedades de Fomento Integración, Veteranos de Malvinas, Güemes, El Cruce, Pueblo Nuevo. </w:t>
      </w:r>
      <w:r>
        <w:rPr>
          <w:b/>
          <w:bCs/>
        </w:rPr>
        <w:t>Realizada la votación se aprueba unánimemente  el proyecto.</w:t>
      </w:r>
      <w:r>
        <w:rPr/>
        <w:t xml:space="preserve"> Se considera el asunto 4º. </w:t>
      </w:r>
      <w:r>
        <w:rPr>
          <w:b/>
          <w:bCs/>
        </w:rPr>
        <w:t>Concejal Nigro:</w:t>
      </w:r>
      <w:r>
        <w:rPr/>
        <w:t xml:space="preserve"> “Gracias Señor Presidente. Bueno quiero, quiero aclarar que nosotros aprendemos de los que han pasado antes, entonces vienen cometiendo errores desde hace mucho tiempo, nosotros nos basamos generalmente en ordenanzas que han estado antes en este tema o en otro y generalmente se planteaban de esta manera, agradezco que nos enseñen y que podamos empezar a cambiar y a trabajar como hay que trabajar. Con respecto al tema éste, en realidad estamos pidiendo controles, no denuncias, porque da la sensación que cuando decimos controles estamos denunciando a la gente, pedimos controles porque realmente preocupan montículos de escombros, montículos de tierra que están a la vera de los caminos, más en las calles que tienen gran caudal de agua en bajada. Por la zona de mi barrio que no solamente perturban la circulación en la arteria, que aparte desparraman tierra, arena y arcilla con la bajada del agua al resto de todos los vecinos. Nada más que eso, gracias”. </w:t>
      </w:r>
      <w:r>
        <w:rPr>
          <w:b/>
          <w:bCs/>
        </w:rPr>
        <w:t>Concejal Erdociain:</w:t>
      </w:r>
      <w:r>
        <w:rPr/>
        <w:t xml:space="preserve"> “Gracias Señor Presidente. Bueno, yo le quiero contestar un poquito al Concejal Nigro con respecto a esto, en el trabajo que a mí me tocó realizar como Secretario de Obras Públicas teníamos el mismo problema en la gestión anterior, le pedíamos continuamente a la población que nos diera una mano, que cada vez que sacaran escombros a la calle nos avisaran para juntarlos, yo creo que eso no, la gente no lo entendió o es mucha la cantidad de escombros que se saca y el Municipio no tiene la forma de poder retirar todo a tiempo, yo creo que nuevamente lo que habría que hacer y esto por supuesto no, no es mi decisión aconsejar al nuevo gobierno, pero que la gente, la población de Balcarce tome conciencia de que no se puede tirar todo el escombro a la calle y que se haga cargo el Municipio de poderlo levantar. Gracias”. </w:t>
      </w:r>
      <w:r>
        <w:rPr>
          <w:b/>
          <w:bCs/>
        </w:rPr>
        <w:t xml:space="preserve">Concejal Giuliano: </w:t>
      </w:r>
      <w:r>
        <w:rPr/>
        <w:t xml:space="preserve">“Gracias Señor Presidente. Sí acompañando el proyecto, lo importante de esto se manifiesta en contratos a contenedores, aparte del escurrimiento de las aguas en distintos sectores lo importante que es para eso, ¿no?, el libre escurrimiento de las aguas, la provocación de accidentes también y el tema de los contenedores cuando son nuevos tiene sus reflectivos, cuando empiezan al trajín de los camiones y demás empiezan a perder los reflectivos que tienen, también provocan accidentes, podemos hacer un poquito también para cambiar esto, que se hagan como dice acá los controles y ahí estaríamos trabajando en dos cosas, en el escurrimiento, en la limpieza y también en la seguridad para no producir accidentes. Gracias Señor Presidente”. </w:t>
      </w:r>
      <w:r>
        <w:rPr>
          <w:b/>
          <w:bCs/>
        </w:rPr>
        <w:t>Concejal Nigro:</w:t>
      </w:r>
      <w:r>
        <w:rPr/>
        <w:t xml:space="preserve"> “No, si no había otro pedido de palabra para dejar definido el artículo, quería agregar, me gustaría después de control agregar en edificios, negocios, industrias, etc., que eliminan desechos, escombros y otros materiales. No, pero hay gente que no está en obras en construcción y tiene escombros en la casa, no necesariamente en la obra en construcción, está bien, ¿podemos dejarlo así?.” </w:t>
      </w:r>
      <w:r>
        <w:rPr>
          <w:b/>
          <w:bCs/>
        </w:rPr>
        <w:t xml:space="preserve">Realizada la votación se aprueba unánimemente el proyecto. </w:t>
      </w:r>
      <w:r>
        <w:rPr/>
        <w:t xml:space="preserve">Se considera el asunto 5º. </w:t>
      </w:r>
      <w:r>
        <w:rPr>
          <w:b/>
          <w:bCs/>
        </w:rPr>
        <w:t>Concejal Nigro:</w:t>
      </w:r>
      <w:r>
        <w:rPr/>
        <w:t xml:space="preserve"> “Sí, gracias Señor Presidente. Habitualmente, o sea hicimos, pecamos de vanidosos, pero habitualmente siempre los pasos a nivel se abren donde hay vía, por eso dejamos pasar el tema de que abrieran la calle Caseros, pero bueno lo podemos agregar al articulado, realmente la gente siente, aparte de la incomodidad de tener que hacer hasta tres cuadras para poder rodear y volver al lugar adonde tienen que pasar, sienten una complicación bastante especial, pues se sienten que no están incluidos dentro de la población del pueblo. Entonces, en realidad este proyecto es un proyecto que tiene aparte un aporte. Sí hablamos con la gente de la Sociedad de Fomento que está dispuesta tanto a poner la parte de materiales, lo que se está pidiendo es que se tenga en cuenta el tema y que la gente de ingeniería y arquitectura del Municipio tome cartas en el asunto para diagramar como sería la apertura de los pasos a nivel, están dispuestos inclusive a trabajar o sea estamos pidiendo más que nada la infraestructura para poderlo hacer, pero en lo que es la parte de materiales la gente de la sociedad está en condiciones de ponerlos. Gracias Señor Presidente”. </w:t>
      </w:r>
      <w:r>
        <w:rPr>
          <w:b/>
          <w:bCs/>
        </w:rPr>
        <w:t>Concejal Durand:</w:t>
      </w:r>
      <w:r>
        <w:rPr/>
        <w:t xml:space="preserve"> “Gracias Señor Presidente. Vamos a apoyar el proyecto por supuesto y lo que le vamos a proponer al Concejal que ha presentado el proyecto justamente, es una incorporación de una calle más, que es la calle 9, que justamente fue solicitada hace bastante tiempo atrás y creo que fue aprobada oportunamente en este Concejo también, pero que nunca se hizo, los vecinos de ese sector también piden la apertura de la calle 9 para comunicarse y no tener que trasladarse hasta el sector de Del Valle para retornar a la calle 9, porque no lo pueden hacer a través del canal que corre por el lugar y asimismo también, si es posible, los puentes peatonales que no están en las mejores condiciones y que tienen que ser utilizados permanentemente por los vecinos de ese lugar. Podemos incorporarlo si está de acuerdo el Concejal autor del Proyecto, estos temas. Nada más”. </w:t>
      </w:r>
      <w:r>
        <w:rPr>
          <w:b/>
          <w:bCs/>
        </w:rPr>
        <w:t>Concejal Minichiello:</w:t>
      </w:r>
      <w:r>
        <w:rPr/>
        <w:t xml:space="preserve"> “Que además la apertura de estas calles descongestionaría en algo el tránsito por Del Valle, que la verdad que tiene accidentes demasiado seguido y pienso que es por el exceso de tránsito que hay por esa Avenida, esto descomprimiría la circulación en esa área”. </w:t>
      </w:r>
      <w:r>
        <w:rPr>
          <w:b/>
          <w:bCs/>
        </w:rPr>
        <w:t>Presidente Echeverría:</w:t>
      </w:r>
      <w:r>
        <w:rPr/>
        <w:t xml:space="preserve"> “Ponemos a consideración el punto 5º, si, no, pero bueno, el hecho de decir, incluir la calle 9 y la parte de puentes peatonales”. </w:t>
      </w:r>
      <w:r>
        <w:rPr>
          <w:b/>
          <w:bCs/>
        </w:rPr>
        <w:t>Secretario Troya:</w:t>
      </w:r>
      <w:r>
        <w:rPr/>
        <w:t xml:space="preserve"> “Perdón, entonces irían los pasos a nivel en la calle Caseros e intersecciones de la calle 9, 17, 19 y 21 y los puentes, ¿dónde están situados los puentes con exactitud?, 112 y 11, ¿y cuál es la solicitud referida al puente?, que se arregle, que se verifique el estado de conservación. </w:t>
      </w:r>
      <w:r>
        <w:rPr>
          <w:b/>
          <w:bCs/>
        </w:rPr>
        <w:t>Realizada la votación se aprueba unánimemente el proyecto</w:t>
      </w:r>
      <w:r>
        <w:rPr/>
        <w:t xml:space="preserve">. Se considera el asunto 6º. </w:t>
      </w:r>
      <w:r>
        <w:rPr>
          <w:b/>
          <w:bCs/>
        </w:rPr>
        <w:t>Concejal Balinotti: “</w:t>
      </w:r>
      <w:r>
        <w:rPr/>
        <w:t xml:space="preserve">Gracias Señor Presidente. Bueno de la misma manera que alguno de los concejales en su momento rechazamos las desprolijidades de la rendición de cuentas de alguna otra fiesta del automovilismo de la gestión anterior, necesitamos que realmente haya un detalle más pormenorizado de los gastos tanto de los ingresos como de los egresos de esta última Fiesta Nacional del Automovilismo donde hay aproximadamente un veinticinco como lo dicen los considerandos incluidos en gastos generales que necesitamos que sea un poco más explícito. Así que es simplemente eso Señor Presidente, pedir que se detallen con justeza cuáles han sido los ingresos y cuales han sido los egresos de la última Fiesta del Automovilismo. Nada más Señor Presidente”. </w:t>
      </w:r>
      <w:r>
        <w:rPr>
          <w:b/>
          <w:bCs/>
        </w:rPr>
        <w:t>Concejal Moreira:</w:t>
      </w:r>
      <w:r>
        <w:rPr/>
        <w:t xml:space="preserve"> “Gracias Señor Presidente. Vamos a acompañar el Proyecto de Comunicación ya que estamos de acuerdo con las transferencias de los actos de gobierno, no obstante eso me encargué de para poder traer algo aquí, de verificar cuales fueron sobre todo de acuerdo al proyecto los egresos que mencionaban los tres o cuatro puntos principales que eran la contratación de, tanto de Jairo en este caso, del artista Kapanga, después viene el otro monto que son una el contrato del locutor, el sonido, el grupo electrógeno, el sonido de la plaza, Devalúa Sociedad Anónima pantalla del Cerro, pantalla de la plaza, bueno, eso suma el otro monto y después lo de SADAIC y luego hay gastos que son de menor monto y que están a disposición y que van a ser contestados como corresponde como el caso del seguro para los artistas, fuegos artificiales, leyendo algunos, talonarios para las sillas, alojamiento, servicio de comida, almuerzo y cena de los artistas, placas, es decir plaquetas, florerías, palmas y ramos para los participantes, traslado en combi de los participantes y después gastos de turismo como gastos de imprenta, también remeras fueron para la gente que estuvo en la organización, plaquetas, lanzamiento de la fiesta, servicio de atención en el almuerzo, alojamiento en La Posada Hotel, promotoras, Muñoz Electricidad, Morcetos DP9 que desconozco de que se trata y tirantes de pino de Sierramat bueno, esos son gastos que leí algunos que suman un total de $ 128.917 y un ingreso de $ 146.292 de lo cual todavía tenemos un saldo a favor que ha quedado de la mencionada fiesta de $ 17.375,27. Si bien yo averigüé y he leído algunos de los ítems esto va a ser contestado como corresponde, como cualquier comunicación con el detalle solicitado. Gracias”. </w:t>
      </w:r>
      <w:r>
        <w:rPr>
          <w:b/>
          <w:bCs/>
        </w:rPr>
        <w:t>Concejal Steffan:</w:t>
      </w:r>
      <w:r>
        <w:rPr/>
        <w:t xml:space="preserve"> “Sí gracias Señor Presidente. Bueno estamos en una, digamos en un tema de un Proyecto de Comunicación que se pide información, coincidiendo con la Concejal preopinante es importante que, que veamos que los, los carriles interinstitucionales como en este caso Ejecutivo, Legislativo, funcionen lo más aceitados posibles. Bueno yo lamento o pido disculpas a la vez si quiero presentar este tema justo en este punto, que digamos hubo referencia a que se derivan los temas a veces, pero a mí mientras se deriven dentro de lo institucional no tengo temor, yo creo que para eso estamos, las Sesiones son para que nos expresemos y podamos comunicar a la población nuestras ideas y nuestros pensamientos como así también remarcar algunas cosas de gobierno que bueno, creemos que vale la pena comentarlos y que se difunda. En este tema de los proyectos de comunicación y las respuestas ya hicimos en la Sesión anterior o en la otra anterior, no recuerdo cual fue en este momento, habíamos tomado el detalle de las más de cuarenta, los más de cuarenta Proyectos de Comunicación que habíamos presentado y que prácticamente no, no teníamos contestación, eso...” Deficiencias en el sistema de grabación por el lapso de 5´. </w:t>
      </w:r>
      <w:r>
        <w:rPr>
          <w:b/>
          <w:bCs/>
        </w:rPr>
        <w:t>Concejal Steffan:</w:t>
      </w:r>
      <w:r>
        <w:rPr/>
        <w:t xml:space="preserve"> “..., y esa es la única herramienta en la cual desde el punto de vista institucional contamos como para poder expresarnos y bueno, que del otro lado haya silencio realmente nos preocupa porque no debería ser así en función de que todos estamos tratando de que, de que sumemos para que, que la ciudad pueda crecer y los vecinos en general puedan sentirse mejor. Quiero comentar que con fecha 21 de diciembre nuestro Bloque presenta por nota directamente al Ejecutivo un pedido para que manden los Decretos y Resoluciones de la gestión anterior en el marco de la Ordenanza Nº 38/06, Ordenanza que la aprueba este Cuerpo fundamentada y pedida y nosotros la apoyamos por unanimidad por el Bloque que hoy es gobierno, ¿no es cierto?, en función de, de darle un marco de legalidad y de cumplimiento a esto que estamos hablando de las relaciones entre los dos niveles, pedimos en su momento Decretos del 12 de noviembre al 10 de diciembre y realmente nos, nos causó muy buena, muy buena impresión y así lo hicimos saber, que con fecha 22 de enero recibimos toda la documentación en un sobre, con todos y cada uno de los Decretos y Resoluciones que se habían firmado en la, en la Administración anterior, cosa que me fue útil porque indudablemente como pasa siempre, cuando uno no está en la cocina desconoce los actos de gobierno y nos, nos ayudó a ilustrarnos sobre todo en ese momento en los planteos que se estaban haciendo con respecto a los contratos y a las órdenes de pago que se habían librado y o sea nos ayudó como una herramienta institucional muy importante, así que eso en su momento lo apreciamos y así lo hicimos saber al Ejecutivo de turno. Con esa misma tónica y con ese mismo interés, no con otro, el 15 de marzo de este año pedimos los Decretos que la Administración ha generado entre el 11 de diciembre y el 15 de marzo como idea de poder conocer, dado que con fecha 21 de febrero habíamos presentado un proyecto de comunicación para que el Ejecutivo trate de implementar un Boletín Oficial del Municipio, no una gacetilla, ahora yo me quiero referir a ese tema en particular, un Boletín Oficial del Municipio donde se publiquen todos los Decretos, ya sean internos o Decretos de promulgación de Ordenanzas que es una herramienta vital no solo para este Cuerpo sino para el ciudadano común que realmente a veces no sabe adonde buscar y donde encontrar los Decretos y Ordenanzas en una forma rápida, en una forma ordenada, organizada, donde puedan acceder a los distintos temas, insisto en el marco de la Ordenanza Nº 38/06. Bueno, de nuevo tuve un momento digamos que lo aprecié mucho porque el propio Secretario de Gobierno me llama por teléfono para decirme que habían recibido la nota y que el Intendente había dado la orden de que mandara esa información y que tenían algunos problemas de logística para resolver pero que en unos pocos días o un par de semanas a más tardar la información vendría, pasó el tiempo, llegamos al 5 de junio, la documentación no vino, remarco que teníamos dos caminos, o accionar a través de la Ordenanza Nº 38/06 la cual en sus Artículos 9º, 10º y 11º habla de los plazos y sobre todo habla de cuáles son las consecuencias para el funcionario que no cumple con un requerimiento de este tipo, bueno no quisimos de ninguna manera apretar bajo ninguna modalidad, que se entienda bien, esto bajo nota o alguna denuncia o algo así que aunque sí estábamos en posibilidad de hacerlo. Entonces enviamos el pedido el 5 de junio, ocurre que de vuelta viene una nota que es una copia de la nota que nuevamente el Secretario de Gobierno le manda al Intendente donde a la fecha aún estamos adjuntando, ajustando este sistema para el cual necesitamos una serie de implementos tecnológicos, entonces recién hablábamos de la seriedad de los temas y hablábamos un Concejal digamos con el que yo coincido que los temas hay que tratarlos seriamente y las  respuestas hay que tratar de darlas lo más seriamente posible, creo que esto habla de un problema no personal ni, es un problema institucional muy serio la cual la gente que está a cargo de esas, de esas, de esas áreas, tiene que ser seria, con la misma seriedad que nosotros se le pedimos pretendemos que nos respondan de la misma manera. Quiero aclarar que en el año 2004 yo, siendo funcionario por algo mucho menor que esto, mucho menor que esto, desde el Concejo Deliberante me llovieron seis cartas documento intimándome con la honrosa excepción de quien es hoy el Presidente nuestro acá en este Concejo por, por algo bastante menor, mucho menor que eso, seis cartas documento me intimó este Cuerpo y un Bloque que es el que está hoy en el Gobierno Municipal, a excepción insisto con el Señor Presidente que se lo hice saber porque me parecía que era un gran gesto. Entonces nosotros no estamos digamos para intimar, ni para retar, ni para, pero sí pretendemos que los mecanismos institucionales funcionen como tienen que funcionar. Ahora bien, nosotros tenemos lo que se llama el Boletín Municipal y la contestación sistemática que tenemos es que no hay medios ni recursos humanos, ahora yo la pregunta que me hago es la siguiente, el área de prensa tiene tres agentes a quienes yo conozco, sé que son excelentes personas, están preparados, son gente digamos que conocen de la temática, tienen su organización, tienen sus costos, sus gastos, todo su presupuesto y nosotros vemos esa gacetilla municipal que recibimos todos los días donde lo único que aparece es una descripción de algunos actos de gobierno, de algunas reuniones y siguen apareciendo las efemérides como un tema que el Municipio tiene que en su gacetilla de prensa comunicar, entonces cuando a mí me hablan que no hay recursos humanos yo digo miren, vamos a hablar en serio, yo creo que para hacer un boletín oficial les sobran los recursos humanos, les sobran los medios técnicos que, tecnológicos que tiene en este momento el Municipio, nosotros hemos hecho una página con muy poco, la costeamos nosotros, no es tanto el costo, se puede colgar todo de ahí, no hay problemas y no hay limitaciones como para que se siga justificando esta nota que están mandando. Entonces algunos nos sentimos tontos, otros se sienten estúpidos, otros se sienten incapaces, es decir bueno, ¿cuál es el problema?. El problema es hay ideas y hay posibilidades para hacer todo esto, nosotros se las damos a las ideas, no es ideas versus posibilidades, nosotros lo que decimos acá es que las buenas ideas y si tienen posibilidades de hacerse eso va a sumar a la gestión y va a redundar en la calidad de vida de la gente, si hay buenas ideas y no hay posibilidades, si hay buenas ideas y no hay posibilidades lo que podemos darle es un crédito a la gestión, bueno cuando haya posibilidades esas ideas se van a plasmar y va a mejorar en la gestión, ahora lo grave es cuando hay posibilidades y no hay ideas, que es esta la situación que nosotros estamos viendo, tienen todas las posibilidades y los recursos humanos, tienen todas las posibilidades y los recursos tecnológicos y no lo implementan, yo no quiero creer que no lo implementan para que la gente y nosotros no nos enteremos de los actos de gobierno que están haciendo, entonces yo creo que esas posibilidades sin ideas lo único que generan es un desprestigio en la gestión y no queremos insistir en esto y lo quiero plantear acá para no plantearlo en los diarios, porque esto no es un tema de los diarios, ni de notas rimbombantes ni de nada por el estilo, este es el ámbito donde debemos tratar precisamente si hay problemas en las relaciones entre los distintos niveles de gobierno como el que estamos ahora planteando porque realmente a seis meses de gobierno gente con experiencia como es este gobierno, gente de muchos años de experiencia que sabe realmente como se puede solucionar esto tan simple como, como lo estamos planteando bueno, no ayuda a nada, yo creo que no ayuda porque la gente lo votó, pedía un cambio supuestamente a una, a un autoimpuesto concepto de transformadores y de innovadores y lamentablemente no solo que no lo estamos viendo sino que lo estamos sufriendo. Entonces yo cierro el paréntesis acá y que me permití hacer este comentario, pero lo creo oportuno Señor Presidente porque parecemos monigotes y parecemos loros acá siempre repitiendo lo mismo y siempre dando vueltas en lo mismo, siempre nos contentan con las mismas notas, que no hay recursos humanos, que no hay y ya es algo que nosotros no lo queremos, no queremos llegar a la instancia de los alcances que tiene la Ordenanza 38/06 donde insisto, insisto, el no cumplimiento es una falta grave, usted conoce mejor que yo que la, una falta grave puede derivar en consecuencias muy serias, cosa que no queremos de ninguna manera, de las interpelaciones, de la destitución, de los juicios, no queremos para nada eso, pero tampoco queremos que nos tomen el pelo con este tipo de respuestas que estamos viendo sistemáticamente. Nada más Señor Presidente”.</w:t>
      </w:r>
      <w:r>
        <w:rPr>
          <w:b/>
          <w:bCs/>
        </w:rPr>
        <w:t xml:space="preserve"> Realizada la votación se aprueba unánimemente el proyecto. </w:t>
      </w:r>
      <w:r>
        <w:rPr/>
        <w:t xml:space="preserve">Se considera el asunto 7º. </w:t>
      </w:r>
      <w:r>
        <w:rPr>
          <w:b/>
          <w:bCs/>
        </w:rPr>
        <w:t xml:space="preserve">Concejal Juárez: </w:t>
      </w:r>
      <w:r>
        <w:rPr/>
        <w:t xml:space="preserve">“Gracias señor Presidente. Este pedido de Comunicación tiene que ver con apoyar el Programa Nacional de Alfabetización en el período declarado por la UNESCO, entre el 2003 y el 2012, como de Alfabetización y recordando que oportunamente se había formalizado un Convenio entre el Municipio y el Ministerio de Educación de Ciencia y Tecnología de la Nación, realizando acciones en el distrito para bajar el índice de analfabetos que según lo que se considera es de 774 según el Censo 2001. Como el Convenio ha caducado al 31 de diciembre de 2007 y estaba aprobado por Ordenanza Nº  5/07 por este Honorable Cuerpo, se solicita ver la posibilidad de brindar continuidad a esas acciones realizadas a nivel local sobre todo penando que es un Programa donde los analfabetos pueden realizar una fase introductoria a ese período de alfabetización en cualquier lugar que le sea familiar ya sea una Sociedad de Fomento, una casa de familia, un club, un centro comunitario y nos parecía interesante porque cualquier persona mayor de dieciocho años que tenga cumplida la educación polimodal puede ser un alfabetizador.  Entonces en este contexto nos parecía interesante sugerir que este Programa que requiere de mucho esfuerzo para poder convocar a los analfabetos porque existe el prejuicio, porque es gente de edad que le cuesta acercarse y declarar su condición podría ser algo interesante para mejorar la calidad de vida de los balcarceños. Gracias Señor Presidente” </w:t>
      </w:r>
      <w:r>
        <w:rPr>
          <w:b/>
          <w:bCs/>
        </w:rPr>
        <w:t xml:space="preserve">Concejal Benítez: </w:t>
      </w:r>
      <w:r>
        <w:rPr/>
        <w:t xml:space="preserve">“Gracias Señor Presidente. Simplemente para recalcar la importancia de este Proyecto de Comunicación, sabemos de la importancia para los analfabetos de poder adquirir estas herramientas de vida y de trabajo, gente que no sabe ni leer ni escribir ni firmar y para su desarrollo es importante y para el bien de nuestros pueblos, así que apoyar a este pedido, a este proyecto de comunicación y poder saber que está el Departamento Ejecutivo dispuesto a brindar los medios de fomentar esto a través de la autoridades educativas y la referente de Política Socio Educativa del Distrito también. Gracias Señor Presidente”. </w:t>
      </w:r>
      <w:r>
        <w:rPr>
          <w:b/>
          <w:bCs/>
        </w:rPr>
        <w:t xml:space="preserve">Realizada la votación, se aprueba unánimemente el proyecto. </w:t>
      </w:r>
      <w:r>
        <w:rPr/>
        <w:t xml:space="preserve">Se considera el asunto 8º. </w:t>
      </w:r>
      <w:r>
        <w:rPr>
          <w:b/>
          <w:bCs/>
        </w:rPr>
        <w:t xml:space="preserve">Concejal Minichiello: </w:t>
      </w:r>
      <w:r>
        <w:rPr/>
        <w:t xml:space="preserve">“Gracias Presidente. La Sociedad de Fomento se llama “7 de Diciembre”, lo ignoraba, pero está en el Barrio Hipólito Irigoyen y hace pocos días anduvimos por ahí y recogimos las inquietudes de los vecinos.  El paredón es un paredón de un armado de cemento que tiene rajaduras en los extremos y donde les falta parte, realmente tiene movimiento, en esta Sociedad de Fomento funciona un comedor y se da merienda complementaria y concurren muchos chiquitos, y realmente es peligroso y por otro lado la gente de la comunidad nos planteaba que por esos lugares donde se han producido las fisuras intencionalmente los adolescentes se introducen en ese espacio, quedan al resguardo de la mirada del resto y bueno ocurren todo tipo de trasgresiones, pero además empezaron a romper una pared que da a un salón donde en algún momento se realizaban eventos y que hoy esta totalmente abandonado.  A criterio nuestro pensamos que reconstruir el paredón reeditaría las mismas circunstancias que la que está actualmente y que probablemente lo que le diera más seguridad a lo que esté dentro es un alambrado olímpico que en definitiva lo que hace es protegerlos del exterior y al mismo tiempo ese alambrado olímpico permite ver lo que esta ocurriendo dentro y evitaría que los jóvenes se introduzcan y sigan rompiendo y además es una forma de proteger toda la construcción, entones puntualmente lo que solicitamos es la posibilidad de sacar el paredón que tiene altas posibilidades de caerse y poner un alambrado bajo estas circunstancias Y luego el otro requerimiento es la abertura que se hizo provocada ex profeso, cerrarla para proteger la construcción, es todo”. </w:t>
      </w:r>
      <w:r>
        <w:rPr>
          <w:b/>
          <w:bCs/>
        </w:rPr>
        <w:t>Secretario Troya:</w:t>
      </w:r>
      <w:r>
        <w:rPr/>
        <w:t xml:space="preserve"> “Perdón, para que tenga exactitud la parte resolutiva, ¿el salón de eventos es parte de la Sociedad de Fomento también?”. </w:t>
      </w:r>
      <w:r>
        <w:rPr>
          <w:b/>
          <w:bCs/>
        </w:rPr>
        <w:t>Concejal Steffan:</w:t>
      </w:r>
      <w:r>
        <w:rPr/>
        <w:t xml:space="preserve"> “Señor Presidente, una pequeña corrección, Hipólito es Irigoyen con Y griega, ¿si?”. </w:t>
      </w:r>
      <w:r>
        <w:rPr>
          <w:b/>
          <w:bCs/>
        </w:rPr>
        <w:t>Secretario Troya:</w:t>
      </w:r>
      <w:r>
        <w:rPr/>
        <w:t xml:space="preserve"> “Descuéntelo que va a ser corregido, sí”. </w:t>
      </w:r>
      <w:r>
        <w:rPr>
          <w:b/>
          <w:bCs/>
        </w:rPr>
        <w:t>Realizada la votación, se aprueba unánimemente el proyecto.</w:t>
      </w:r>
      <w:r>
        <w:rPr/>
        <w:t xml:space="preserve"> Se considera el asunto 9º. </w:t>
      </w:r>
      <w:r>
        <w:rPr>
          <w:b/>
          <w:bCs/>
        </w:rPr>
        <w:t>Concejal Durand:</w:t>
      </w:r>
      <w:r>
        <w:rPr/>
        <w:t xml:space="preserve"> “Gracias señor Presidente, bueno transitando en horario nocturno por esta arteria, calle Caseros de Avenida del Valle a calle 39, en oportunidad del accidente de tránsito que se produjo hace pocos días atrás,  pudimos observar que en todo ese trayecto no existe un solo foco de iluminación pública, nos parece que es un evidente riesgo para mucha gente que transita por ese lugar porque además como lo dice este Proyecto por allí también circulan muchos camiones y esto agrava aun más la situación, los vecinos reclaman, lo han hecho en reiteradas oportunidades, que se dote de iluminación por lo menos en las esquinas, en ese trayecto desde avenida Del Valle hasta calle 39. Así que bueno, el Proyecto simplemente pide esto que el Ejecutivo pueda arbitrar los medios que tenga a su alcance para dotar de iluminación publica a esa arteria de la ciudad. Nada más Señor Presidente, muchas gracias”. </w:t>
      </w:r>
      <w:r>
        <w:rPr>
          <w:b/>
          <w:bCs/>
        </w:rPr>
        <w:t xml:space="preserve">Realizada la votación, se aprueba unánimemente el proyecto. </w:t>
      </w:r>
      <w:r>
        <w:rPr/>
        <w:t>Se considera el asunto10º.</w:t>
      </w:r>
      <w:r>
        <w:rPr>
          <w:b/>
          <w:bCs/>
        </w:rPr>
        <w:t xml:space="preserve"> Concejal Durand: </w:t>
      </w:r>
      <w:r>
        <w:rPr/>
        <w:t>“Gracias Señor Presidente. Bueno también éste es un reclamo de vecinos de éste sector de la ciudad, son dos calles que realmente se puede considerar como el Valle de la Luna, es impresionante, increíble la cantidad de pozos que tienen esas arterias, hace años que no pasa una máquina por allí y bueno, viendo que por estos días el Departamento Ejecutivo, en realidad el área de Obras Públicas de la Comuna, está trabajando activamente en la reparación de arterias de calles de tierra, nos parece oportuno recordar que sería muy positivo para los vecinos de ese sector que las máquinas puedan pasar por el lugar, así que como no lo dice el artículo 1º lo vamos a aclarar, se refiere obviamente a lo que dicen los considerandos, es de calle 18 de 35 a 37 y calle 37 de 18 a Avenida Centenario. Así que por otra parte en el Articulo 2º también se solicita al Ejecutivo la posibilidad de priorizar en el futuro el plan de pavimentación en la ciudad que se está anunciando desde hace algún tiempo, que cuando llegue ésto se pueda concretar y se tenga en cuenta estas dos arterias que son las únicas que en ese sector quedaron sin pavimentar. Es todo Señor Presidente, gracias.</w:t>
      </w:r>
      <w:r>
        <w:rPr>
          <w:b/>
          <w:bCs/>
        </w:rPr>
        <w:t xml:space="preserve"> Realizada la votación, se aprueba unánimemente el proyecto. </w:t>
      </w:r>
      <w:r>
        <w:rPr/>
        <w:t xml:space="preserve">Se considera el asunto Nº 11º. </w:t>
      </w:r>
      <w:r>
        <w:rPr>
          <w:b/>
          <w:bCs/>
        </w:rPr>
        <w:t xml:space="preserve">Se aprueba unánimemente sin debate previo.- </w:t>
      </w:r>
      <w:r>
        <w:rPr/>
        <w:t>Se considera el asunto 12º.</w:t>
      </w:r>
      <w:r>
        <w:rPr>
          <w:b/>
          <w:bCs/>
        </w:rPr>
        <w:t xml:space="preserve"> Se aprueba unánimemente sin debate previo. </w:t>
      </w:r>
      <w:r>
        <w:rPr/>
        <w:t>Se considera el asunto 13º.</w:t>
      </w:r>
      <w:r>
        <w:rPr>
          <w:b/>
          <w:bCs/>
        </w:rPr>
        <w:t xml:space="preserve"> Se aprueba unánimemente sin debate previo. </w:t>
      </w:r>
      <w:r>
        <w:rPr/>
        <w:t>Se considera el asunto 14º.</w:t>
      </w:r>
      <w:r>
        <w:rPr>
          <w:b/>
          <w:bCs/>
        </w:rPr>
        <w:t xml:space="preserve"> Se aprueba unánimemente sin debate previo. </w:t>
      </w:r>
      <w:r>
        <w:rPr/>
        <w:t>Se considera el asunto 15º.</w:t>
      </w:r>
      <w:r>
        <w:rPr>
          <w:b/>
          <w:bCs/>
        </w:rPr>
        <w:t xml:space="preserve"> Se aprueba unánimemente sin debate previo. Secretario Troya: </w:t>
      </w:r>
      <w:r>
        <w:rPr/>
        <w:t xml:space="preserve">“En un instante, no, Señores Concejales la cuestión es, el Señor Presidente dispone la consulta al Cuerpo de que se sancione una Ordenanza Preparatoria destinada a Mayores Contribuyentes o el Cuerpo dispone, visto que son aumentos, no es una creación de impuestos, son aumentos de valores de la prestación en un ente descentralizado, en el 2000 se sancionó la ordenanza definitiva, es decir, no se sancionó la ordenanza preparatoria y no fue a Asamblea, esa del 2000 modificó una del ‘93, en el ‘93 se sancionó en Asamblea de Mayores Contribuyentes, en ninguno de los dos casos hubo objeción en las Rendiciones de Cuentas por el Tribunal de Cuentas ni nada, pero que el Cuerpo opine de la disposición del Señor Presidente para la tranquilidad de la firma y rúbrica de la sanción ¿no?. Una pregunta para la tranquilidad de la Mesa Directiva qué se sanciona, ¿eh?. </w:t>
      </w:r>
      <w:r>
        <w:rPr>
          <w:b/>
          <w:bCs/>
        </w:rPr>
        <w:t>Presidente Echeverría:</w:t>
      </w:r>
      <w:r>
        <w:rPr/>
        <w:t xml:space="preserve"> “Por eso, ante la duda el Secretario lo quiso manifestar”. Se considera el asunto 16º. </w:t>
      </w:r>
      <w:r>
        <w:rPr>
          <w:b/>
          <w:bCs/>
        </w:rPr>
        <w:t xml:space="preserve">Se aprueba unánimemente sin debate previo.- </w:t>
      </w:r>
      <w:r>
        <w:rPr/>
        <w:t>Se considera el asunto 17º.</w:t>
      </w:r>
      <w:r>
        <w:rPr>
          <w:b/>
          <w:bCs/>
        </w:rPr>
        <w:t xml:space="preserve"> Se aprueba unánimemente sin debate previo. </w:t>
      </w:r>
      <w:r>
        <w:rPr/>
        <w:t>Se considera el asunto 18º.</w:t>
      </w:r>
      <w:r>
        <w:rPr>
          <w:b/>
          <w:bCs/>
        </w:rPr>
        <w:t xml:space="preserve"> Se aprueba unánimemente sin debate previo. </w:t>
      </w:r>
      <w:r>
        <w:rPr/>
        <w:t>Se considera el asunto 19º.</w:t>
      </w:r>
      <w:r>
        <w:rPr>
          <w:b/>
          <w:bCs/>
        </w:rPr>
        <w:t xml:space="preserve"> Se aprueba unánimemente sin debate previo. </w:t>
      </w:r>
      <w:r>
        <w:rPr/>
        <w:t>Se considera el asunto 20º.</w:t>
      </w:r>
      <w:r>
        <w:rPr>
          <w:b/>
          <w:bCs/>
        </w:rPr>
        <w:t xml:space="preserve"> Se aprueba unánimemente sin debate previo. </w:t>
      </w:r>
      <w:r>
        <w:rPr/>
        <w:t xml:space="preserve">Se considera el asunto 21º. </w:t>
      </w:r>
      <w:r>
        <w:rPr>
          <w:b/>
          <w:bCs/>
        </w:rPr>
        <w:t xml:space="preserve">Concejal Moreira: </w:t>
      </w:r>
      <w:r>
        <w:rPr/>
        <w:t xml:space="preserve">“Gracias Señor Presidente. Bueno quiero hacer una breve, no interpretación sino una breve alocución respecto al plan de zonificación que se aprobó por unanimidad en la Comisión de Planeamiento, debo y debemos decir que este plan de zonificación o el que veníamos aplicando data del año 79 con una modificatoria del año 83 y que es necesario readecuar al crecimiento urbanístico que ha tenido Balcarce y se ha venido trabajando ya desde la gestión anterior y también debo decir que fue  consultado en diferentes reuniones llevadas a cabo al Colegio de Arquitectos, al Colegio de Ingenieros, al Colegio de Técnicos, al Colegio de Martilleros, al Colegio de Escribanos, al Colegio de Abogados, a representantes de algunas Sociedades de Fomento, representantes de partidos políticos que de los distintos bloques que participaron en aquel momento en la discusión de este plan de zonificación. Esto hace que se haya logrado un consenso en la construcción y en la elaboración de este nuevo plan de zonificación que como bien dice el artículo que fue agregado por la Comisión es algo dinámico y que necesita, que puede ser modificado en el mediano corto o largo plazo,  de acuerdo a lo agregado por la Comisión ya que áreas como la turística, la industrial, la urbanística o propiamente dicha es decir la urbana, suburbana, etc, pueden sufrir modificaciones en distintos tiempos entonces hay que darle la herramienta para que pueda ser modificado a medida que ello vaya sucediendo. También debo destacar de que fue recibido el Secretario de Obras Privadas en dos oportunidades en la Comisión donde se explayó y se explicitó de distintos puntos del código de zonificación que va a regir a partir de la aprobación nuestra y luego de que el Decreto de Promulgación sea hecho por el Departamento Ejecutivo y que del Bloque del PRO había hecho una serie de preguntas de consenso creo yo con otros Bloques si no me equivoco o sino me corrigen y donde había algunas dudas y otras posibles modificaciones. Y eso bueno, se presentó al Secretario de Obras Privadas el Arquitecto Alvarez Manzaneda y en base a lo que se propuso hubo varias modificaciones tomando esas propuestas para hacer modificadas y esto se ve plasmado en el plan que hoy estamos aprobando hoy este Concejo Deliberante. Quiero destacar que esto es algo muy importante porque lleva al ordenamiento no solamente urbanístico sino ambiental y de distintos órdenes dentro de nuestra ciudad esperando que algunas cosas se vayan readecuando al nuevo plan de zonificación y con los plazos y tiempos que tienen para hacerlo distintas actividades de nuestro quehacer  comercial o de otra índole y agradezco la muy buena predisposición dentro de la Comisión para poder aprobar el plan de zonificación que consideramos que es de suma importancia para nuestra ciudad y dar por terminado, digamos, un plan que databa como decía hoy en el principio del año ‘79, cosa que no es bueno que se deje pasar tanto tiempo en este tipo de cosas, así que bueno como ha salido con apoyo unánime de la Comisión, así que bueno, estamos planteando como bien decía hoy al principio la dinámica de esto y la posibilidad de modificaciones a medida que surjan y que nuestra ciudad vaya acreciendo de la manera más armónica posible. Nada más”. </w:t>
      </w:r>
      <w:r>
        <w:rPr>
          <w:b/>
          <w:bCs/>
        </w:rPr>
        <w:t>Concejal Nigro:</w:t>
      </w:r>
      <w:r>
        <w:rPr/>
        <w:t xml:space="preserve"> “Gracias Señor Presidente. Agradezco el reconocimiento, creo que este es un logro de todos los Bloques y no de un Bloque en particular, quiero si se puede, que se agregue, que se publique en el Boletín Oficial de la Provincia para que sea de fácil acceso y conocimiento para toda la gente que con el Plan de Zonificación trabaja, gracias Señor Presidente”. </w:t>
      </w:r>
      <w:r>
        <w:rPr>
          <w:b/>
          <w:bCs/>
        </w:rPr>
        <w:t>Secretario Troya:</w:t>
      </w:r>
      <w:r>
        <w:rPr/>
        <w:t xml:space="preserve"> “Sí, tomamos nota y por la vía administrativa lo hacemos, esto es una ordenanza”. </w:t>
      </w:r>
      <w:r>
        <w:rPr>
          <w:b/>
          <w:bCs/>
        </w:rPr>
        <w:t xml:space="preserve">Realizada la votación, se aprueba unánimemente el proyecto. </w:t>
      </w:r>
      <w:r>
        <w:rPr/>
        <w:t xml:space="preserve">Se considera el asunto 22º. </w:t>
      </w:r>
      <w:r>
        <w:rPr>
          <w:b/>
          <w:bCs/>
        </w:rPr>
        <w:t xml:space="preserve">Se aprueba unánimemente sin debate previo. Presidente Echeverría: </w:t>
      </w:r>
      <w:r>
        <w:rPr/>
        <w:t xml:space="preserve">Bien, siendo las 21 horas 26 minutos damos por concluida esta Sesión Ordinaria”.  </w:t>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pPr>
      <w:r>
        <w:rPr/>
        <w:t xml:space="preserve">               </w:t>
      </w:r>
    </w:p>
    <w:p>
      <w:pPr>
        <w:pStyle w:val="TextBody"/>
        <w:spacing w:lineRule="auto" w:line="360"/>
        <w:rPr/>
      </w:pPr>
      <w:r>
        <w:rPr/>
        <w:t xml:space="preserve"> </w:t>
      </w:r>
    </w:p>
    <w:p>
      <w:pPr>
        <w:pStyle w:val="TextBody"/>
        <w:spacing w:lineRule="auto" w:line="360"/>
        <w:rPr/>
      </w:pPr>
      <w:r>
        <w:rPr/>
        <w:t xml:space="preserve">     </w:t>
      </w:r>
    </w:p>
    <w:p>
      <w:pPr>
        <w:pStyle w:val="TextBody"/>
        <w:spacing w:lineRule="auto" w:line="360"/>
        <w:rPr/>
      </w:pPr>
      <w:r>
        <w:rPr/>
        <w:t xml:space="preserve">             </w:t>
      </w:r>
    </w:p>
    <w:p>
      <w:pPr>
        <w:pStyle w:val="TextBody"/>
        <w:spacing w:lineRule="auto" w:line="360"/>
        <w:rPr/>
      </w:pPr>
      <w:r>
        <w:rPr/>
        <w:t xml:space="preserve">         </w:t>
      </w:r>
      <w:r>
        <w:rPr/>
        <w:tab/>
        <w:t xml:space="preserve">                                                     </w:t>
      </w:r>
    </w:p>
    <w:p>
      <w:pPr>
        <w:pStyle w:val="TextBody"/>
        <w:spacing w:lineRule="auto" w:line="360"/>
        <w:rPr/>
      </w:pPr>
      <w:r>
        <w:rPr/>
        <w:t xml:space="preserve">        </w:t>
      </w:r>
    </w:p>
    <w:p>
      <w:pPr>
        <w:pStyle w:val="TextBody"/>
        <w:spacing w:lineRule="auto" w:line="360"/>
        <w:rPr/>
      </w:pPr>
      <w:r>
        <w:rPr/>
      </w:r>
    </w:p>
    <w:p>
      <w:pPr>
        <w:pStyle w:val="TextBody"/>
        <w:spacing w:lineRule="auto" w:line="360"/>
        <w:rPr/>
      </w:pPr>
      <w:r>
        <w:rPr/>
        <w:t xml:space="preserve">        </w:t>
      </w:r>
    </w:p>
    <w:p>
      <w:pPr>
        <w:pStyle w:val="TextBody"/>
        <w:spacing w:lineRule="auto" w:line="360"/>
        <w:rPr/>
      </w:pPr>
      <w:r>
        <w:rPr/>
        <w:t xml:space="preserve"> </w:t>
      </w:r>
    </w:p>
    <w:p>
      <w:pPr>
        <w:pStyle w:val="TextBody"/>
        <w:spacing w:lineRule="auto" w:line="360"/>
        <w:rPr/>
      </w:pPr>
      <w:r>
        <w:rPr/>
        <w:t xml:space="preserve">        </w:t>
      </w:r>
    </w:p>
    <w:p>
      <w:pPr>
        <w:pStyle w:val="TextBody"/>
        <w:spacing w:lineRule="auto" w:line="360"/>
        <w:rPr/>
      </w:pPr>
      <w:r>
        <w:rPr/>
        <w:t xml:space="preserve">  </w:t>
      </w:r>
    </w:p>
    <w:p>
      <w:pPr>
        <w:pStyle w:val="Normal"/>
        <w:spacing w:lineRule="auto" w:line="360"/>
        <w:jc w:val="both"/>
        <w:rPr/>
      </w:pPr>
      <w:r>
        <w:rPr/>
      </w:r>
    </w:p>
    <w:p>
      <w:pPr>
        <w:pStyle w:val="Normal"/>
        <w:spacing w:lineRule="auto" w:line="360"/>
        <w:rPr>
          <w:b/>
          <w:b/>
          <w:bCs/>
          <w:u w:val="single"/>
        </w:rPr>
      </w:pPr>
      <w:r>
        <w:rPr>
          <w:b/>
          <w:bCs/>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bCs/>
      <w:sz w:val="32"/>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21:00Z</dcterms:created>
  <dc:creator>S</dc:creator>
  <dc:description/>
  <dc:language>en-US</dc:language>
  <cp:lastModifiedBy>WinuE</cp:lastModifiedBy>
  <dcterms:modified xsi:type="dcterms:W3CDTF">2008-10-06T10:21:00Z</dcterms:modified>
  <cp:revision>2</cp:revision>
  <dc:subject/>
  <dc:title>QUINTA SESIÓN ORDINARIA DÍA 11/06/08:</dc:title>
</cp:coreProperties>
</file>